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50800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isitatievragenlijst MKA-chiru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ndividueel de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aarnemend kaakchirur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18"/>
        </w:rPr>
      </w:pPr>
      <w:r>
        <w:rPr>
          <w:rFonts w:cs="Calibri" w:ascii="Calibri" w:hAnsi="Calibri"/>
          <w:b/>
          <w:bCs/>
          <w:sz w:val="3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Projectgroep Intercollegiale Toetsing Kaakchirurg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itatieronde 2023-20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35"/>
        <w:gridCol w:w="4360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kaakchirurg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79"/>
        <w:gridCol w:w="4284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leiding en registratie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eit tandartsexamen 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tandartsexamen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eit artsexamen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artsexamen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leidingsinstituut en opleider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alistenregistratie d.d. 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ek(e) aandachtsgebied(en) cq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rentiaties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-oncoloog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j welke opleidingsinstituten bent u voor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 na uw opleiding tot kaakchirurg staflid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weest?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versiteit waaraan gepromoveerd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iedatum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or(en)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el proefschrift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24"/>
        <w:gridCol w:w="3139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idige werklocatie en patiëntgebonden activiteiten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8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welke organisatorische eenheden (ziekenhuis/zbc) bent u werkzaam, sinds wanneer en voor hoeveel halve dagen per week?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orische eenheid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ds:</w:t>
              <w:tab/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antal halve dagen: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orische eenheid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ds: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tal halve dagen: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orische eenheid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ds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tal halve dagen: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orische eenheid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ds: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tal halve dagen: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patiëntgebonden extramurale werkzaamheden als kaakchirurg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a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waar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udt u avondspreekuur? </w:t>
              <w:tab/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a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wat is de frequentie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8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groot is uw gemiddelde werkbelasting in uren per week uit te splitsen naar: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ekuur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uur / week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sche verrichtingen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uur / week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klinische verrichtingen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uur / week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taken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uur / week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dere (administratieve) direct patiëntgebonden taken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uur / week</w:t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87"/>
        <w:gridCol w:w="3118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ele afspraken met de vakgroe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r een arbeidsovereenkomst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 is de regeling bij ziekte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jn vakantiedagen/mogelijkheden voor cursus- en congresbezoek afgesprok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eert u in het verzorgen van bij- en nascholing die door de vakgroep wordt gegev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is uw beroeps WA geregeld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bt u een rechtsbijstandsverzekering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bt u een formele overeenkomst met de organisatorische eenheid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eert u in de patiëntenbesprekingen / complicatiebesprekingen van de vakgroep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r sprake van structureel overleg tussen u en de vakgroep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 is uw aanspreekpunt binnen de vakgroep(en) waar u werkzaam bent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t er naar u geluisterd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t uw mening gewaardeerd / op waarde geschat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zou u uw relatie met uw collega’s omschrijv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rkt u in deze MKA-chirurgische praktijk met plezier?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zou u uw relatie met het personeel omschrijv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 zou u in deze MKA-chirurgische praktijk willen veranderen/aanpass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beidsevaluati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r sprake van een periodieke arbeidsevaluatie tussen u en de (vertegenwoordiger van) de vakgroep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r sprake van functionerings- jaargesprekken tussen u en (vertegenwoordiger van) de vakgroep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deelgenomen aan Individueel Functioneren Medisch Specialisten (IFMS)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a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waar en in welk jaar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deelgenomen aan Appraisal &amp; Assessment (A&amp;A)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a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waar en in welk jaar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weleens een KISZ- en Veiligheidslijst en Quick Scan ingevuld en besprok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a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waar en in welk jaar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aspecten van de praktijk(voering) die u belemmerend ervaart in het verleden van optimale zorg zijn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sterke punten van uw praktijkvoering, beroepsuitoefening en dienstverlening zijn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volgende punten zijn voor verbetering vatbaar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87"/>
        <w:gridCol w:w="3139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t-patiëntgebonden activiteiten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eert u in ziekenhuiscommissies?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a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in welke commissies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cipeert u in stafcommissies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a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in welke commissies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nt u lid van het stafbestuur of recent (tot 5 jaar geleden) lid geweest van het stafbestuur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 xml:space="preserve">   ja / nee</w:t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87"/>
        <w:gridCol w:w="3139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volgde bij- en nascholing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antal behaalde accreditatiepunten in de afgelopen vijf  jaar door congresbezoek, voordrachten, bestuursfunctie, visiteur etc.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87"/>
        <w:gridCol w:w="3461"/>
      </w:tblGrid>
      <w:tr>
        <w:trPr>
          <w:trHeight w:val="40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ind w:left="900" w:hanging="9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ind w:left="900" w:hanging="9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kliteratuur</w:t>
            </w:r>
          </w:p>
        </w:tc>
        <w:tc>
          <w:tcPr>
            <w:tcW w:w="3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80"/>
              <w:ind w:left="900" w:hanging="9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t u toe aan het lezen van vakliteratuur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jdschriften? </w:t>
            </w:r>
          </w:p>
        </w:tc>
        <w:tc>
          <w:tcPr>
            <w:tcW w:w="3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  <w:tab/>
              <w:t xml:space="preserve">altijd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  <w:tab/>
              <w:t>vaak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  <w:tab/>
              <w:t>meestal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  <w:tab/>
              <w:t>soms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  <w:tab/>
              <w:t>niet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tLeast" w:line="280"/>
              <w:ind w:left="28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 ik lees vrijwel alleen de tijdschriften die gerelateerd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zijn aan mijn differentiatie</w:t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24"/>
        <w:gridCol w:w="3139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96431269"/>
            <w:bookmarkEnd w:id="0"/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ekomst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bt u concrete plannen m.b.t. uw werkzaamheden in de nabije toekomst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bt u zelf nog vragen/aanvullingen die voor deze visitatie van belang zouden kunnen zijn?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90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spacing w:lineRule="atLeast" w:line="31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  <w:t xml:space="preserve">Datum invulling: </w:t>
        <w:tab/>
        <w:t>…………………………………………</w:t>
      </w:r>
    </w:p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ndtekening:</w:t>
        <w:tab/>
        <w:tab/>
        <w:t>………………..………………………</w:t>
      </w:r>
    </w:p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Regular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TK Visitatie 2023-2028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dividuele vragenlij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Garamond Regular;Arial Narrow" w:hAnsi="Garamond Regular;Arial Narrow" w:cs="Garamond Regula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06:00Z</dcterms:created>
  <dc:creator>Kiki</dc:creator>
  <dc:description/>
  <cp:keywords/>
  <dc:language>en-US</dc:language>
  <cp:lastModifiedBy>Info || AdPro</cp:lastModifiedBy>
  <cp:lastPrinted>2008-05-16T11:58:00Z</cp:lastPrinted>
  <dcterms:modified xsi:type="dcterms:W3CDTF">2024-03-04T15:06:00Z</dcterms:modified>
  <cp:revision>2</cp:revision>
  <dc:subject/>
  <dc:title>Visitatievragenlijst kaakchirurgie</dc:title>
</cp:coreProperties>
</file>