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0" w:type="dxa"/>
        <w:tblLayout w:type="fixed"/>
        <w:tblCellMar>
          <w:top w:w="29" w:type="dxa"/>
          <w:left w:w="120" w:type="dxa"/>
          <w:bottom w:w="29" w:type="dxa"/>
          <w:right w:w="120" w:type="dxa"/>
        </w:tblCellMar>
      </w:tblPr>
      <w:tblGrid>
        <w:gridCol w:w="4253"/>
        <w:gridCol w:w="6662"/>
      </w:tblGrid>
      <w:tr>
        <w:trPr>
          <w:trHeight w:val="88" w:hRule="atLeast"/>
          <w:cantSplit w:val="true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  <w:tab w:val="left" w:pos="11328" w:leader="none"/>
                <w:tab w:val="left" w:pos="11894" w:leader="none"/>
                <w:tab w:val="left" w:pos="12461" w:leader="none"/>
                <w:tab w:val="left" w:pos="13027" w:leader="none"/>
                <w:tab w:val="left" w:pos="13594" w:leader="none"/>
                <w:tab w:val="left" w:pos="14160" w:leader="none"/>
                <w:tab w:val="left" w:pos="14726" w:leader="none"/>
                <w:tab w:val="left" w:pos="15293" w:leader="none"/>
                <w:tab w:val="left" w:pos="15859" w:leader="none"/>
                <w:tab w:val="left" w:pos="16426" w:leader="none"/>
                <w:tab w:val="left" w:pos="16992" w:leader="none"/>
                <w:tab w:val="left" w:pos="17558" w:leader="none"/>
                <w:tab w:val="left" w:pos="18125" w:leader="none"/>
                <w:tab w:val="left" w:pos="18691" w:leader="none"/>
                <w:tab w:val="left" w:pos="19258" w:leader="none"/>
                <w:tab w:val="left" w:pos="19824" w:leader="none"/>
                <w:tab w:val="left" w:pos="20390" w:leader="none"/>
                <w:tab w:val="left" w:pos="20957" w:leader="none"/>
                <w:tab w:val="left" w:pos="21523" w:leader="none"/>
                <w:tab w:val="left" w:pos="22090" w:leader="none"/>
              </w:tabs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</w: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  <w:t>Status lidmaatschap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23" w:leader="none"/>
                <w:tab w:val="left" w:pos="1935" w:leader="none"/>
                <w:tab w:val="right" w:pos="640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  <w:tab w:val="left" w:pos="11328" w:leader="none"/>
                <w:tab w:val="left" w:pos="11894" w:leader="none"/>
                <w:tab w:val="left" w:pos="12461" w:leader="none"/>
                <w:tab w:val="left" w:pos="13027" w:leader="none"/>
                <w:tab w:val="left" w:pos="13594" w:leader="none"/>
                <w:tab w:val="left" w:pos="14160" w:leader="none"/>
                <w:tab w:val="left" w:pos="14726" w:leader="none"/>
                <w:tab w:val="left" w:pos="15293" w:leader="none"/>
                <w:tab w:val="left" w:pos="15859" w:leader="none"/>
                <w:tab w:val="left" w:pos="16426" w:leader="none"/>
                <w:tab w:val="left" w:pos="16992" w:leader="none"/>
                <w:tab w:val="left" w:pos="17558" w:leader="none"/>
                <w:tab w:val="left" w:pos="18125" w:leader="none"/>
                <w:tab w:val="left" w:pos="18691" w:leader="none"/>
                <w:tab w:val="left" w:pos="19258" w:leader="none"/>
                <w:tab w:val="left" w:pos="19824" w:leader="none"/>
                <w:tab w:val="left" w:pos="20390" w:leader="none"/>
                <w:tab w:val="left" w:pos="20957" w:leader="none"/>
                <w:tab w:val="left" w:pos="21523" w:leader="none"/>
                <w:tab w:val="left" w:pos="22090" w:leader="none"/>
              </w:tabs>
              <w:spacing w:before="0" w:after="0"/>
              <w:contextualSpacing/>
              <w:rPr>
                <w:rFonts w:ascii="Calibri" w:hAnsi="Calibri" w:cs="Calibri"/>
                <w:sz w:val="20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  <w:t>Aspirant Lid / Buitengewoon Lid / Kaakchirurg / Rustend Lid*</w:t>
            </w:r>
          </w:p>
        </w:tc>
      </w:tr>
      <w:tr>
        <w:trPr>
          <w:trHeight w:val="228" w:hRule="atLeast"/>
          <w:cantSplit w:val="true"/>
        </w:trPr>
        <w:tc>
          <w:tcPr>
            <w:tcW w:w="42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  <w:tab w:val="left" w:pos="11328" w:leader="none"/>
                <w:tab w:val="left" w:pos="11894" w:leader="none"/>
                <w:tab w:val="left" w:pos="12461" w:leader="none"/>
                <w:tab w:val="left" w:pos="13027" w:leader="none"/>
                <w:tab w:val="left" w:pos="13594" w:leader="none"/>
                <w:tab w:val="left" w:pos="14160" w:leader="none"/>
                <w:tab w:val="left" w:pos="14726" w:leader="none"/>
                <w:tab w:val="left" w:pos="15293" w:leader="none"/>
                <w:tab w:val="left" w:pos="15859" w:leader="none"/>
                <w:tab w:val="left" w:pos="16426" w:leader="none"/>
                <w:tab w:val="left" w:pos="16992" w:leader="none"/>
                <w:tab w:val="left" w:pos="17558" w:leader="none"/>
                <w:tab w:val="left" w:pos="18125" w:leader="none"/>
                <w:tab w:val="left" w:pos="18691" w:leader="none"/>
                <w:tab w:val="left" w:pos="19258" w:leader="none"/>
                <w:tab w:val="left" w:pos="19824" w:leader="none"/>
                <w:tab w:val="left" w:pos="20390" w:leader="none"/>
                <w:tab w:val="left" w:pos="20957" w:leader="none"/>
                <w:tab w:val="left" w:pos="21523" w:leader="none"/>
                <w:tab w:val="left" w:pos="22090" w:leader="none"/>
              </w:tabs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</w: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  <w:t xml:space="preserve">BIG-nummer arts 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  <w:tab w:val="left" w:pos="11328" w:leader="none"/>
                <w:tab w:val="left" w:pos="11894" w:leader="none"/>
                <w:tab w:val="left" w:pos="12461" w:leader="none"/>
                <w:tab w:val="left" w:pos="13027" w:leader="none"/>
                <w:tab w:val="left" w:pos="13594" w:leader="none"/>
                <w:tab w:val="left" w:pos="14160" w:leader="none"/>
                <w:tab w:val="left" w:pos="14726" w:leader="none"/>
                <w:tab w:val="left" w:pos="15293" w:leader="none"/>
                <w:tab w:val="left" w:pos="15859" w:leader="none"/>
                <w:tab w:val="left" w:pos="16426" w:leader="none"/>
                <w:tab w:val="left" w:pos="16992" w:leader="none"/>
                <w:tab w:val="left" w:pos="17558" w:leader="none"/>
                <w:tab w:val="left" w:pos="18125" w:leader="none"/>
                <w:tab w:val="left" w:pos="18691" w:leader="none"/>
                <w:tab w:val="left" w:pos="19258" w:leader="none"/>
                <w:tab w:val="left" w:pos="19824" w:leader="none"/>
                <w:tab w:val="left" w:pos="20390" w:leader="none"/>
                <w:tab w:val="left" w:pos="20957" w:leader="none"/>
                <w:tab w:val="left" w:pos="21523" w:leader="none"/>
                <w:tab w:val="left" w:pos="22090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  <w:tab w:val="left" w:pos="11328" w:leader="none"/>
                <w:tab w:val="left" w:pos="11894" w:leader="none"/>
                <w:tab w:val="left" w:pos="12461" w:leader="none"/>
                <w:tab w:val="left" w:pos="13027" w:leader="none"/>
                <w:tab w:val="left" w:pos="13594" w:leader="none"/>
                <w:tab w:val="left" w:pos="14160" w:leader="none"/>
                <w:tab w:val="left" w:pos="14726" w:leader="none"/>
                <w:tab w:val="left" w:pos="15293" w:leader="none"/>
                <w:tab w:val="left" w:pos="15859" w:leader="none"/>
                <w:tab w:val="left" w:pos="16426" w:leader="none"/>
                <w:tab w:val="left" w:pos="16992" w:leader="none"/>
                <w:tab w:val="left" w:pos="17558" w:leader="none"/>
                <w:tab w:val="left" w:pos="18125" w:leader="none"/>
                <w:tab w:val="left" w:pos="18691" w:leader="none"/>
                <w:tab w:val="left" w:pos="19258" w:leader="none"/>
                <w:tab w:val="left" w:pos="19824" w:leader="none"/>
                <w:tab w:val="left" w:pos="20390" w:leader="none"/>
                <w:tab w:val="left" w:pos="20957" w:leader="none"/>
                <w:tab w:val="left" w:pos="21523" w:leader="none"/>
                <w:tab w:val="left" w:pos="22090" w:leader="none"/>
              </w:tabs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  <w:t>BIG-nummer tandarts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  <w:tab w:val="left" w:pos="11328" w:leader="none"/>
                <w:tab w:val="left" w:pos="11894" w:leader="none"/>
                <w:tab w:val="left" w:pos="12461" w:leader="none"/>
                <w:tab w:val="left" w:pos="13027" w:leader="none"/>
                <w:tab w:val="left" w:pos="13594" w:leader="none"/>
                <w:tab w:val="left" w:pos="14160" w:leader="none"/>
                <w:tab w:val="left" w:pos="14726" w:leader="none"/>
                <w:tab w:val="left" w:pos="15293" w:leader="none"/>
                <w:tab w:val="left" w:pos="15859" w:leader="none"/>
                <w:tab w:val="left" w:pos="16426" w:leader="none"/>
                <w:tab w:val="left" w:pos="16992" w:leader="none"/>
                <w:tab w:val="left" w:pos="17558" w:leader="none"/>
                <w:tab w:val="left" w:pos="18125" w:leader="none"/>
                <w:tab w:val="left" w:pos="18691" w:leader="none"/>
                <w:tab w:val="left" w:pos="19258" w:leader="none"/>
                <w:tab w:val="left" w:pos="19824" w:leader="none"/>
                <w:tab w:val="left" w:pos="20390" w:leader="none"/>
                <w:tab w:val="left" w:pos="20957" w:leader="none"/>
                <w:tab w:val="left" w:pos="21523" w:leader="none"/>
                <w:tab w:val="left" w:pos="22090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  <w:tab w:val="left" w:pos="11328" w:leader="none"/>
                <w:tab w:val="left" w:pos="11894" w:leader="none"/>
                <w:tab w:val="left" w:pos="12461" w:leader="none"/>
                <w:tab w:val="left" w:pos="13027" w:leader="none"/>
                <w:tab w:val="left" w:pos="13594" w:leader="none"/>
                <w:tab w:val="left" w:pos="14160" w:leader="none"/>
                <w:tab w:val="left" w:pos="14726" w:leader="none"/>
                <w:tab w:val="left" w:pos="15293" w:leader="none"/>
                <w:tab w:val="left" w:pos="15859" w:leader="none"/>
                <w:tab w:val="left" w:pos="16426" w:leader="none"/>
                <w:tab w:val="left" w:pos="16992" w:leader="none"/>
                <w:tab w:val="left" w:pos="17558" w:leader="none"/>
                <w:tab w:val="left" w:pos="18125" w:leader="none"/>
                <w:tab w:val="left" w:pos="18691" w:leader="none"/>
                <w:tab w:val="left" w:pos="19258" w:leader="none"/>
                <w:tab w:val="left" w:pos="19824" w:leader="none"/>
                <w:tab w:val="left" w:pos="20390" w:leader="none"/>
                <w:tab w:val="left" w:pos="20957" w:leader="none"/>
                <w:tab w:val="left" w:pos="21523" w:leader="none"/>
                <w:tab w:val="left" w:pos="22090" w:leader="none"/>
              </w:tabs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  <w:t>Naam + initialen + titulatuur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  <w:tab w:val="left" w:pos="11328" w:leader="none"/>
                <w:tab w:val="left" w:pos="11894" w:leader="none"/>
                <w:tab w:val="left" w:pos="12461" w:leader="none"/>
                <w:tab w:val="left" w:pos="13027" w:leader="none"/>
                <w:tab w:val="left" w:pos="13594" w:leader="none"/>
                <w:tab w:val="left" w:pos="14160" w:leader="none"/>
                <w:tab w:val="left" w:pos="14726" w:leader="none"/>
                <w:tab w:val="left" w:pos="15293" w:leader="none"/>
                <w:tab w:val="left" w:pos="15859" w:leader="none"/>
                <w:tab w:val="left" w:pos="16426" w:leader="none"/>
                <w:tab w:val="left" w:pos="16992" w:leader="none"/>
                <w:tab w:val="left" w:pos="17558" w:leader="none"/>
                <w:tab w:val="left" w:pos="18125" w:leader="none"/>
                <w:tab w:val="left" w:pos="18691" w:leader="none"/>
                <w:tab w:val="left" w:pos="19258" w:leader="none"/>
                <w:tab w:val="left" w:pos="19824" w:leader="none"/>
                <w:tab w:val="left" w:pos="20390" w:leader="none"/>
                <w:tab w:val="left" w:pos="20957" w:leader="none"/>
                <w:tab w:val="left" w:pos="21523" w:leader="none"/>
                <w:tab w:val="left" w:pos="22090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  <w:tab w:val="left" w:pos="11328" w:leader="none"/>
                <w:tab w:val="left" w:pos="11894" w:leader="none"/>
                <w:tab w:val="left" w:pos="12461" w:leader="none"/>
                <w:tab w:val="left" w:pos="13027" w:leader="none"/>
                <w:tab w:val="left" w:pos="13594" w:leader="none"/>
                <w:tab w:val="left" w:pos="14160" w:leader="none"/>
                <w:tab w:val="left" w:pos="14726" w:leader="none"/>
                <w:tab w:val="left" w:pos="15293" w:leader="none"/>
                <w:tab w:val="left" w:pos="15859" w:leader="none"/>
                <w:tab w:val="left" w:pos="16426" w:leader="none"/>
                <w:tab w:val="left" w:pos="16992" w:leader="none"/>
                <w:tab w:val="left" w:pos="17558" w:leader="none"/>
                <w:tab w:val="left" w:pos="18125" w:leader="none"/>
                <w:tab w:val="left" w:pos="18691" w:leader="none"/>
                <w:tab w:val="left" w:pos="19258" w:leader="none"/>
                <w:tab w:val="left" w:pos="19824" w:leader="none"/>
                <w:tab w:val="left" w:pos="20390" w:leader="none"/>
                <w:tab w:val="left" w:pos="20957" w:leader="none"/>
                <w:tab w:val="left" w:pos="21523" w:leader="none"/>
                <w:tab w:val="left" w:pos="22090" w:leader="none"/>
              </w:tabs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  <w:t>Roepnaam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40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  <w:tab w:val="left" w:pos="11328" w:leader="none"/>
                <w:tab w:val="left" w:pos="11894" w:leader="none"/>
                <w:tab w:val="left" w:pos="12461" w:leader="none"/>
                <w:tab w:val="left" w:pos="13027" w:leader="none"/>
                <w:tab w:val="left" w:pos="13594" w:leader="none"/>
                <w:tab w:val="left" w:pos="14160" w:leader="none"/>
                <w:tab w:val="left" w:pos="14726" w:leader="none"/>
                <w:tab w:val="left" w:pos="15293" w:leader="none"/>
                <w:tab w:val="left" w:pos="15859" w:leader="none"/>
                <w:tab w:val="left" w:pos="16426" w:leader="none"/>
                <w:tab w:val="left" w:pos="16992" w:leader="none"/>
                <w:tab w:val="left" w:pos="17558" w:leader="none"/>
                <w:tab w:val="left" w:pos="18125" w:leader="none"/>
                <w:tab w:val="left" w:pos="18691" w:leader="none"/>
                <w:tab w:val="left" w:pos="19258" w:leader="none"/>
                <w:tab w:val="left" w:pos="19824" w:leader="none"/>
                <w:tab w:val="left" w:pos="20390" w:leader="none"/>
                <w:tab w:val="left" w:pos="20957" w:leader="none"/>
                <w:tab w:val="left" w:pos="21523" w:leader="none"/>
                <w:tab w:val="left" w:pos="22090" w:leader="none"/>
              </w:tabs>
              <w:spacing w:before="0" w:after="0"/>
              <w:contextualSpacing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ab/>
              <w:t xml:space="preserve">M / V </w:t>
            </w:r>
            <w:r>
              <w:rPr>
                <w:rFonts w:cs="Calibri" w:ascii="Calibri" w:hAnsi="Calibri"/>
                <w:sz w:val="20"/>
                <w:vertAlign w:val="superscript"/>
                <w:lang w:val="nl-NL"/>
              </w:rPr>
              <w:t>*</w:t>
            </w:r>
          </w:p>
        </w:tc>
      </w:tr>
      <w:tr>
        <w:trPr>
          <w:trHeight w:val="228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  <w:tab w:val="left" w:pos="11328" w:leader="none"/>
                <w:tab w:val="left" w:pos="11894" w:leader="none"/>
                <w:tab w:val="left" w:pos="12461" w:leader="none"/>
                <w:tab w:val="left" w:pos="13027" w:leader="none"/>
                <w:tab w:val="left" w:pos="13594" w:leader="none"/>
                <w:tab w:val="left" w:pos="14160" w:leader="none"/>
                <w:tab w:val="left" w:pos="14726" w:leader="none"/>
                <w:tab w:val="left" w:pos="15293" w:leader="none"/>
                <w:tab w:val="left" w:pos="15859" w:leader="none"/>
                <w:tab w:val="left" w:pos="16426" w:leader="none"/>
                <w:tab w:val="left" w:pos="16992" w:leader="none"/>
                <w:tab w:val="left" w:pos="17558" w:leader="none"/>
                <w:tab w:val="left" w:pos="18125" w:leader="none"/>
                <w:tab w:val="left" w:pos="18691" w:leader="none"/>
                <w:tab w:val="left" w:pos="19258" w:leader="none"/>
                <w:tab w:val="left" w:pos="19824" w:leader="none"/>
                <w:tab w:val="left" w:pos="20390" w:leader="none"/>
                <w:tab w:val="left" w:pos="20957" w:leader="none"/>
                <w:tab w:val="left" w:pos="21523" w:leader="none"/>
                <w:tab w:val="left" w:pos="22090" w:leader="none"/>
              </w:tabs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  <w:t>Geboortedatum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  <w:tab w:val="left" w:pos="11328" w:leader="none"/>
                <w:tab w:val="left" w:pos="11894" w:leader="none"/>
                <w:tab w:val="left" w:pos="12461" w:leader="none"/>
                <w:tab w:val="left" w:pos="13027" w:leader="none"/>
                <w:tab w:val="left" w:pos="13594" w:leader="none"/>
                <w:tab w:val="left" w:pos="14160" w:leader="none"/>
                <w:tab w:val="left" w:pos="14726" w:leader="none"/>
                <w:tab w:val="left" w:pos="15293" w:leader="none"/>
                <w:tab w:val="left" w:pos="15859" w:leader="none"/>
                <w:tab w:val="left" w:pos="16426" w:leader="none"/>
                <w:tab w:val="left" w:pos="16992" w:leader="none"/>
                <w:tab w:val="left" w:pos="17558" w:leader="none"/>
                <w:tab w:val="left" w:pos="18125" w:leader="none"/>
                <w:tab w:val="left" w:pos="18691" w:leader="none"/>
                <w:tab w:val="left" w:pos="19258" w:leader="none"/>
                <w:tab w:val="left" w:pos="19824" w:leader="none"/>
                <w:tab w:val="left" w:pos="20390" w:leader="none"/>
                <w:tab w:val="left" w:pos="20957" w:leader="none"/>
                <w:tab w:val="left" w:pos="21523" w:leader="none"/>
                <w:tab w:val="left" w:pos="22090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  <w:tab w:val="left" w:pos="11328" w:leader="none"/>
                <w:tab w:val="left" w:pos="11894" w:leader="none"/>
                <w:tab w:val="left" w:pos="12461" w:leader="none"/>
                <w:tab w:val="left" w:pos="13027" w:leader="none"/>
                <w:tab w:val="left" w:pos="13594" w:leader="none"/>
                <w:tab w:val="left" w:pos="14160" w:leader="none"/>
                <w:tab w:val="left" w:pos="14726" w:leader="none"/>
                <w:tab w:val="left" w:pos="15293" w:leader="none"/>
                <w:tab w:val="left" w:pos="15859" w:leader="none"/>
                <w:tab w:val="left" w:pos="16426" w:leader="none"/>
                <w:tab w:val="left" w:pos="16992" w:leader="none"/>
                <w:tab w:val="left" w:pos="17558" w:leader="none"/>
                <w:tab w:val="left" w:pos="18125" w:leader="none"/>
                <w:tab w:val="left" w:pos="18691" w:leader="none"/>
                <w:tab w:val="left" w:pos="19258" w:leader="none"/>
                <w:tab w:val="left" w:pos="19824" w:leader="none"/>
                <w:tab w:val="left" w:pos="20390" w:leader="none"/>
                <w:tab w:val="left" w:pos="20957" w:leader="none"/>
                <w:tab w:val="left" w:pos="21523" w:leader="none"/>
                <w:tab w:val="left" w:pos="22090" w:leader="none"/>
              </w:tabs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  <w:t>Privé-adres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  <w:tab w:val="left" w:pos="11328" w:leader="none"/>
                <w:tab w:val="left" w:pos="11894" w:leader="none"/>
                <w:tab w:val="left" w:pos="12461" w:leader="none"/>
                <w:tab w:val="left" w:pos="13027" w:leader="none"/>
                <w:tab w:val="left" w:pos="13594" w:leader="none"/>
                <w:tab w:val="left" w:pos="14160" w:leader="none"/>
                <w:tab w:val="left" w:pos="14726" w:leader="none"/>
                <w:tab w:val="left" w:pos="15293" w:leader="none"/>
                <w:tab w:val="left" w:pos="15859" w:leader="none"/>
                <w:tab w:val="left" w:pos="16426" w:leader="none"/>
                <w:tab w:val="left" w:pos="16992" w:leader="none"/>
                <w:tab w:val="left" w:pos="17558" w:leader="none"/>
                <w:tab w:val="left" w:pos="18125" w:leader="none"/>
                <w:tab w:val="left" w:pos="18691" w:leader="none"/>
                <w:tab w:val="left" w:pos="19258" w:leader="none"/>
                <w:tab w:val="left" w:pos="19824" w:leader="none"/>
                <w:tab w:val="left" w:pos="20390" w:leader="none"/>
                <w:tab w:val="left" w:pos="20957" w:leader="none"/>
                <w:tab w:val="left" w:pos="21523" w:leader="none"/>
                <w:tab w:val="left" w:pos="22090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  <w:tab w:val="left" w:pos="11328" w:leader="none"/>
                <w:tab w:val="left" w:pos="11894" w:leader="none"/>
                <w:tab w:val="left" w:pos="12461" w:leader="none"/>
                <w:tab w:val="left" w:pos="13027" w:leader="none"/>
                <w:tab w:val="left" w:pos="13594" w:leader="none"/>
                <w:tab w:val="left" w:pos="14160" w:leader="none"/>
                <w:tab w:val="left" w:pos="14726" w:leader="none"/>
                <w:tab w:val="left" w:pos="15293" w:leader="none"/>
                <w:tab w:val="left" w:pos="15859" w:leader="none"/>
                <w:tab w:val="left" w:pos="16426" w:leader="none"/>
                <w:tab w:val="left" w:pos="16992" w:leader="none"/>
                <w:tab w:val="left" w:pos="17558" w:leader="none"/>
                <w:tab w:val="left" w:pos="18125" w:leader="none"/>
                <w:tab w:val="left" w:pos="18691" w:leader="none"/>
                <w:tab w:val="left" w:pos="19258" w:leader="none"/>
                <w:tab w:val="left" w:pos="19824" w:leader="none"/>
                <w:tab w:val="left" w:pos="20390" w:leader="none"/>
                <w:tab w:val="left" w:pos="20957" w:leader="none"/>
                <w:tab w:val="left" w:pos="21523" w:leader="none"/>
                <w:tab w:val="left" w:pos="22090" w:leader="none"/>
              </w:tabs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  <w:t>Postcode + woonplaats (+ land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  <w:tab w:val="left" w:pos="11328" w:leader="none"/>
                <w:tab w:val="left" w:pos="11894" w:leader="none"/>
                <w:tab w:val="left" w:pos="12461" w:leader="none"/>
                <w:tab w:val="left" w:pos="13027" w:leader="none"/>
                <w:tab w:val="left" w:pos="13594" w:leader="none"/>
                <w:tab w:val="left" w:pos="14160" w:leader="none"/>
                <w:tab w:val="left" w:pos="14726" w:leader="none"/>
                <w:tab w:val="left" w:pos="15293" w:leader="none"/>
                <w:tab w:val="left" w:pos="15859" w:leader="none"/>
                <w:tab w:val="left" w:pos="16426" w:leader="none"/>
                <w:tab w:val="left" w:pos="16992" w:leader="none"/>
                <w:tab w:val="left" w:pos="17558" w:leader="none"/>
                <w:tab w:val="left" w:pos="18125" w:leader="none"/>
                <w:tab w:val="left" w:pos="18691" w:leader="none"/>
                <w:tab w:val="left" w:pos="19258" w:leader="none"/>
                <w:tab w:val="left" w:pos="19824" w:leader="none"/>
                <w:tab w:val="left" w:pos="20390" w:leader="none"/>
                <w:tab w:val="left" w:pos="20957" w:leader="none"/>
                <w:tab w:val="left" w:pos="21523" w:leader="none"/>
                <w:tab w:val="left" w:pos="22090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aps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nl-NL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  <w:tab w:val="left" w:pos="11328" w:leader="none"/>
                <w:tab w:val="left" w:pos="11894" w:leader="none"/>
                <w:tab w:val="left" w:pos="12461" w:leader="none"/>
                <w:tab w:val="left" w:pos="13027" w:leader="none"/>
                <w:tab w:val="left" w:pos="13594" w:leader="none"/>
                <w:tab w:val="left" w:pos="14160" w:leader="none"/>
                <w:tab w:val="left" w:pos="14726" w:leader="none"/>
                <w:tab w:val="left" w:pos="15293" w:leader="none"/>
                <w:tab w:val="left" w:pos="15859" w:leader="none"/>
                <w:tab w:val="left" w:pos="16426" w:leader="none"/>
                <w:tab w:val="left" w:pos="16992" w:leader="none"/>
                <w:tab w:val="left" w:pos="17558" w:leader="none"/>
                <w:tab w:val="left" w:pos="18125" w:leader="none"/>
                <w:tab w:val="left" w:pos="18691" w:leader="none"/>
                <w:tab w:val="left" w:pos="19258" w:leader="none"/>
                <w:tab w:val="left" w:pos="19824" w:leader="none"/>
                <w:tab w:val="left" w:pos="20390" w:leader="none"/>
                <w:tab w:val="left" w:pos="20957" w:leader="none"/>
                <w:tab w:val="left" w:pos="21523" w:leader="none"/>
                <w:tab w:val="left" w:pos="22090" w:leader="none"/>
              </w:tabs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  <w:t>Telefoon privé + mobiel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  <w:tab w:val="left" w:pos="11328" w:leader="none"/>
                <w:tab w:val="left" w:pos="11894" w:leader="none"/>
                <w:tab w:val="left" w:pos="12461" w:leader="none"/>
                <w:tab w:val="left" w:pos="13027" w:leader="none"/>
                <w:tab w:val="left" w:pos="13594" w:leader="none"/>
                <w:tab w:val="left" w:pos="14160" w:leader="none"/>
                <w:tab w:val="left" w:pos="14726" w:leader="none"/>
                <w:tab w:val="left" w:pos="15293" w:leader="none"/>
                <w:tab w:val="left" w:pos="15859" w:leader="none"/>
                <w:tab w:val="left" w:pos="16426" w:leader="none"/>
                <w:tab w:val="left" w:pos="16992" w:leader="none"/>
                <w:tab w:val="left" w:pos="17558" w:leader="none"/>
                <w:tab w:val="left" w:pos="18125" w:leader="none"/>
                <w:tab w:val="left" w:pos="18691" w:leader="none"/>
                <w:tab w:val="left" w:pos="19258" w:leader="none"/>
                <w:tab w:val="left" w:pos="19824" w:leader="none"/>
                <w:tab w:val="left" w:pos="20390" w:leader="none"/>
                <w:tab w:val="left" w:pos="20957" w:leader="none"/>
                <w:tab w:val="left" w:pos="21523" w:leader="none"/>
                <w:tab w:val="left" w:pos="22090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  <w:tab w:val="left" w:pos="11328" w:leader="none"/>
                <w:tab w:val="left" w:pos="11894" w:leader="none"/>
                <w:tab w:val="left" w:pos="12461" w:leader="none"/>
                <w:tab w:val="left" w:pos="13027" w:leader="none"/>
                <w:tab w:val="left" w:pos="13594" w:leader="none"/>
                <w:tab w:val="left" w:pos="14160" w:leader="none"/>
                <w:tab w:val="left" w:pos="14726" w:leader="none"/>
                <w:tab w:val="left" w:pos="15293" w:leader="none"/>
                <w:tab w:val="left" w:pos="15859" w:leader="none"/>
                <w:tab w:val="left" w:pos="16426" w:leader="none"/>
                <w:tab w:val="left" w:pos="16992" w:leader="none"/>
                <w:tab w:val="left" w:pos="17558" w:leader="none"/>
                <w:tab w:val="left" w:pos="18125" w:leader="none"/>
                <w:tab w:val="left" w:pos="18691" w:leader="none"/>
                <w:tab w:val="left" w:pos="19258" w:leader="none"/>
                <w:tab w:val="left" w:pos="19824" w:leader="none"/>
                <w:tab w:val="left" w:pos="20390" w:leader="none"/>
                <w:tab w:val="left" w:pos="20957" w:leader="none"/>
                <w:tab w:val="left" w:pos="21523" w:leader="none"/>
                <w:tab w:val="left" w:pos="22090" w:leader="none"/>
              </w:tabs>
              <w:spacing w:before="0" w:after="0"/>
              <w:ind w:right="-545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-mailadres voor NVMKA-correspondentie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  <w:tab w:val="left" w:pos="11328" w:leader="none"/>
                <w:tab w:val="left" w:pos="11894" w:leader="none"/>
                <w:tab w:val="left" w:pos="12461" w:leader="none"/>
                <w:tab w:val="left" w:pos="13027" w:leader="none"/>
                <w:tab w:val="left" w:pos="13594" w:leader="none"/>
                <w:tab w:val="left" w:pos="14160" w:leader="none"/>
                <w:tab w:val="left" w:pos="14726" w:leader="none"/>
                <w:tab w:val="left" w:pos="15293" w:leader="none"/>
                <w:tab w:val="left" w:pos="15859" w:leader="none"/>
                <w:tab w:val="left" w:pos="16426" w:leader="none"/>
                <w:tab w:val="left" w:pos="16992" w:leader="none"/>
                <w:tab w:val="left" w:pos="17558" w:leader="none"/>
                <w:tab w:val="left" w:pos="18125" w:leader="none"/>
                <w:tab w:val="left" w:pos="18691" w:leader="none"/>
                <w:tab w:val="left" w:pos="19258" w:leader="none"/>
                <w:tab w:val="left" w:pos="19824" w:leader="none"/>
                <w:tab w:val="left" w:pos="20390" w:leader="none"/>
                <w:tab w:val="left" w:pos="20957" w:leader="none"/>
                <w:tab w:val="left" w:pos="21523" w:leader="none"/>
                <w:tab w:val="left" w:pos="22090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  <w:tab w:val="left" w:pos="11328" w:leader="none"/>
                <w:tab w:val="left" w:pos="11894" w:leader="none"/>
                <w:tab w:val="left" w:pos="12461" w:leader="none"/>
                <w:tab w:val="left" w:pos="13027" w:leader="none"/>
                <w:tab w:val="left" w:pos="13594" w:leader="none"/>
                <w:tab w:val="left" w:pos="14160" w:leader="none"/>
                <w:tab w:val="left" w:pos="14726" w:leader="none"/>
                <w:tab w:val="left" w:pos="15293" w:leader="none"/>
                <w:tab w:val="left" w:pos="15859" w:leader="none"/>
                <w:tab w:val="left" w:pos="16426" w:leader="none"/>
                <w:tab w:val="left" w:pos="16992" w:leader="none"/>
                <w:tab w:val="left" w:pos="17558" w:leader="none"/>
                <w:tab w:val="left" w:pos="18125" w:leader="none"/>
                <w:tab w:val="left" w:pos="18691" w:leader="none"/>
                <w:tab w:val="left" w:pos="19258" w:leader="none"/>
                <w:tab w:val="left" w:pos="19824" w:leader="none"/>
                <w:tab w:val="left" w:pos="20390" w:leader="none"/>
                <w:tab w:val="left" w:pos="20957" w:leader="none"/>
                <w:tab w:val="left" w:pos="21523" w:leader="none"/>
                <w:tab w:val="left" w:pos="22090" w:leader="none"/>
              </w:tabs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  <w:t>Ziekenhuis / Instelling 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  <w:tab w:val="left" w:pos="11328" w:leader="none"/>
                <w:tab w:val="left" w:pos="11894" w:leader="none"/>
                <w:tab w:val="left" w:pos="12461" w:leader="none"/>
                <w:tab w:val="left" w:pos="13027" w:leader="none"/>
                <w:tab w:val="left" w:pos="13594" w:leader="none"/>
                <w:tab w:val="left" w:pos="14160" w:leader="none"/>
                <w:tab w:val="left" w:pos="14726" w:leader="none"/>
                <w:tab w:val="left" w:pos="15293" w:leader="none"/>
                <w:tab w:val="left" w:pos="15859" w:leader="none"/>
                <w:tab w:val="left" w:pos="16426" w:leader="none"/>
                <w:tab w:val="left" w:pos="16992" w:leader="none"/>
                <w:tab w:val="left" w:pos="17558" w:leader="none"/>
                <w:tab w:val="left" w:pos="18125" w:leader="none"/>
                <w:tab w:val="left" w:pos="18691" w:leader="none"/>
                <w:tab w:val="left" w:pos="19258" w:leader="none"/>
                <w:tab w:val="left" w:pos="19824" w:leader="none"/>
                <w:tab w:val="left" w:pos="20390" w:leader="none"/>
                <w:tab w:val="left" w:pos="20957" w:leader="none"/>
                <w:tab w:val="left" w:pos="21523" w:leader="none"/>
                <w:tab w:val="left" w:pos="22090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  <w:tab w:val="left" w:pos="11328" w:leader="none"/>
                <w:tab w:val="left" w:pos="11894" w:leader="none"/>
                <w:tab w:val="left" w:pos="12461" w:leader="none"/>
                <w:tab w:val="left" w:pos="13027" w:leader="none"/>
                <w:tab w:val="left" w:pos="13594" w:leader="none"/>
                <w:tab w:val="left" w:pos="14160" w:leader="none"/>
                <w:tab w:val="left" w:pos="14726" w:leader="none"/>
                <w:tab w:val="left" w:pos="15293" w:leader="none"/>
                <w:tab w:val="left" w:pos="15859" w:leader="none"/>
                <w:tab w:val="left" w:pos="16426" w:leader="none"/>
                <w:tab w:val="left" w:pos="16992" w:leader="none"/>
                <w:tab w:val="left" w:pos="17558" w:leader="none"/>
                <w:tab w:val="left" w:pos="18125" w:leader="none"/>
                <w:tab w:val="left" w:pos="18691" w:leader="none"/>
                <w:tab w:val="left" w:pos="19258" w:leader="none"/>
                <w:tab w:val="left" w:pos="19824" w:leader="none"/>
                <w:tab w:val="left" w:pos="20390" w:leader="none"/>
                <w:tab w:val="left" w:pos="20957" w:leader="none"/>
                <w:tab w:val="left" w:pos="21523" w:leader="none"/>
                <w:tab w:val="left" w:pos="22090" w:leader="none"/>
              </w:tabs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  <w:t>Adres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  <w:tab w:val="left" w:pos="11328" w:leader="none"/>
                <w:tab w:val="left" w:pos="11894" w:leader="none"/>
                <w:tab w:val="left" w:pos="12461" w:leader="none"/>
                <w:tab w:val="left" w:pos="13027" w:leader="none"/>
                <w:tab w:val="left" w:pos="13594" w:leader="none"/>
                <w:tab w:val="left" w:pos="14160" w:leader="none"/>
                <w:tab w:val="left" w:pos="14726" w:leader="none"/>
                <w:tab w:val="left" w:pos="15293" w:leader="none"/>
                <w:tab w:val="left" w:pos="15859" w:leader="none"/>
                <w:tab w:val="left" w:pos="16426" w:leader="none"/>
                <w:tab w:val="left" w:pos="16992" w:leader="none"/>
                <w:tab w:val="left" w:pos="17558" w:leader="none"/>
                <w:tab w:val="left" w:pos="18125" w:leader="none"/>
                <w:tab w:val="left" w:pos="18691" w:leader="none"/>
                <w:tab w:val="left" w:pos="19258" w:leader="none"/>
                <w:tab w:val="left" w:pos="19824" w:leader="none"/>
                <w:tab w:val="left" w:pos="20390" w:leader="none"/>
                <w:tab w:val="left" w:pos="20957" w:leader="none"/>
                <w:tab w:val="left" w:pos="21523" w:leader="none"/>
                <w:tab w:val="left" w:pos="22090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  <w:tab w:val="left" w:pos="11328" w:leader="none"/>
                <w:tab w:val="left" w:pos="11894" w:leader="none"/>
                <w:tab w:val="left" w:pos="12461" w:leader="none"/>
                <w:tab w:val="left" w:pos="13027" w:leader="none"/>
                <w:tab w:val="left" w:pos="13594" w:leader="none"/>
                <w:tab w:val="left" w:pos="14160" w:leader="none"/>
                <w:tab w:val="left" w:pos="14726" w:leader="none"/>
                <w:tab w:val="left" w:pos="15293" w:leader="none"/>
                <w:tab w:val="left" w:pos="15859" w:leader="none"/>
                <w:tab w:val="left" w:pos="16426" w:leader="none"/>
                <w:tab w:val="left" w:pos="16992" w:leader="none"/>
                <w:tab w:val="left" w:pos="17558" w:leader="none"/>
                <w:tab w:val="left" w:pos="18125" w:leader="none"/>
                <w:tab w:val="left" w:pos="18691" w:leader="none"/>
                <w:tab w:val="left" w:pos="19258" w:leader="none"/>
                <w:tab w:val="left" w:pos="19824" w:leader="none"/>
                <w:tab w:val="left" w:pos="20390" w:leader="none"/>
                <w:tab w:val="left" w:pos="20957" w:leader="none"/>
                <w:tab w:val="left" w:pos="21523" w:leader="none"/>
                <w:tab w:val="left" w:pos="22090" w:leader="none"/>
              </w:tabs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  <w:t>Postcode + plaats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  <w:tab w:val="left" w:pos="11328" w:leader="none"/>
                <w:tab w:val="left" w:pos="11894" w:leader="none"/>
                <w:tab w:val="left" w:pos="12461" w:leader="none"/>
                <w:tab w:val="left" w:pos="13027" w:leader="none"/>
                <w:tab w:val="left" w:pos="13594" w:leader="none"/>
                <w:tab w:val="left" w:pos="14160" w:leader="none"/>
                <w:tab w:val="left" w:pos="14726" w:leader="none"/>
                <w:tab w:val="left" w:pos="15293" w:leader="none"/>
                <w:tab w:val="left" w:pos="15859" w:leader="none"/>
                <w:tab w:val="left" w:pos="16426" w:leader="none"/>
                <w:tab w:val="left" w:pos="16992" w:leader="none"/>
                <w:tab w:val="left" w:pos="17558" w:leader="none"/>
                <w:tab w:val="left" w:pos="18125" w:leader="none"/>
                <w:tab w:val="left" w:pos="18691" w:leader="none"/>
                <w:tab w:val="left" w:pos="19258" w:leader="none"/>
                <w:tab w:val="left" w:pos="19824" w:leader="none"/>
                <w:tab w:val="left" w:pos="20390" w:leader="none"/>
                <w:tab w:val="left" w:pos="20957" w:leader="none"/>
                <w:tab w:val="left" w:pos="21523" w:leader="none"/>
                <w:tab w:val="left" w:pos="22090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aps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nl-N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  <w:tab w:val="left" w:pos="11328" w:leader="none"/>
                <w:tab w:val="left" w:pos="11894" w:leader="none"/>
                <w:tab w:val="left" w:pos="12461" w:leader="none"/>
                <w:tab w:val="left" w:pos="13027" w:leader="none"/>
                <w:tab w:val="left" w:pos="13594" w:leader="none"/>
                <w:tab w:val="left" w:pos="14160" w:leader="none"/>
                <w:tab w:val="left" w:pos="14726" w:leader="none"/>
                <w:tab w:val="left" w:pos="15293" w:leader="none"/>
                <w:tab w:val="left" w:pos="15859" w:leader="none"/>
                <w:tab w:val="left" w:pos="16426" w:leader="none"/>
                <w:tab w:val="left" w:pos="16992" w:leader="none"/>
                <w:tab w:val="left" w:pos="17558" w:leader="none"/>
                <w:tab w:val="left" w:pos="18125" w:leader="none"/>
                <w:tab w:val="left" w:pos="18691" w:leader="none"/>
                <w:tab w:val="left" w:pos="19258" w:leader="none"/>
                <w:tab w:val="left" w:pos="19824" w:leader="none"/>
                <w:tab w:val="left" w:pos="20390" w:leader="none"/>
                <w:tab w:val="left" w:pos="20957" w:leader="none"/>
                <w:tab w:val="left" w:pos="21523" w:leader="none"/>
                <w:tab w:val="left" w:pos="22090" w:leader="none"/>
              </w:tabs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  <w:t>Telefoon collegae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  <w:tab w:val="left" w:pos="11328" w:leader="none"/>
                <w:tab w:val="left" w:pos="11894" w:leader="none"/>
                <w:tab w:val="left" w:pos="12461" w:leader="none"/>
                <w:tab w:val="left" w:pos="13027" w:leader="none"/>
                <w:tab w:val="left" w:pos="13594" w:leader="none"/>
                <w:tab w:val="left" w:pos="14160" w:leader="none"/>
                <w:tab w:val="left" w:pos="14726" w:leader="none"/>
                <w:tab w:val="left" w:pos="15293" w:leader="none"/>
                <w:tab w:val="left" w:pos="15859" w:leader="none"/>
                <w:tab w:val="left" w:pos="16426" w:leader="none"/>
                <w:tab w:val="left" w:pos="16992" w:leader="none"/>
                <w:tab w:val="left" w:pos="17558" w:leader="none"/>
                <w:tab w:val="left" w:pos="18125" w:leader="none"/>
                <w:tab w:val="left" w:pos="18691" w:leader="none"/>
                <w:tab w:val="left" w:pos="19258" w:leader="none"/>
                <w:tab w:val="left" w:pos="19824" w:leader="none"/>
                <w:tab w:val="left" w:pos="20390" w:leader="none"/>
                <w:tab w:val="left" w:pos="20957" w:leader="none"/>
                <w:tab w:val="left" w:pos="21523" w:leader="none"/>
                <w:tab w:val="left" w:pos="22090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  <w:tab w:val="left" w:pos="11328" w:leader="none"/>
                <w:tab w:val="left" w:pos="11894" w:leader="none"/>
                <w:tab w:val="left" w:pos="12461" w:leader="none"/>
                <w:tab w:val="left" w:pos="13027" w:leader="none"/>
                <w:tab w:val="left" w:pos="13594" w:leader="none"/>
                <w:tab w:val="left" w:pos="14160" w:leader="none"/>
                <w:tab w:val="left" w:pos="14726" w:leader="none"/>
                <w:tab w:val="left" w:pos="15293" w:leader="none"/>
                <w:tab w:val="left" w:pos="15859" w:leader="none"/>
                <w:tab w:val="left" w:pos="16426" w:leader="none"/>
                <w:tab w:val="left" w:pos="16992" w:leader="none"/>
                <w:tab w:val="left" w:pos="17558" w:leader="none"/>
                <w:tab w:val="left" w:pos="18125" w:leader="none"/>
                <w:tab w:val="left" w:pos="18691" w:leader="none"/>
                <w:tab w:val="left" w:pos="19258" w:leader="none"/>
                <w:tab w:val="left" w:pos="19824" w:leader="none"/>
                <w:tab w:val="left" w:pos="20390" w:leader="none"/>
                <w:tab w:val="left" w:pos="20957" w:leader="none"/>
                <w:tab w:val="left" w:pos="21523" w:leader="none"/>
                <w:tab w:val="left" w:pos="22090" w:leader="none"/>
              </w:tabs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  <w:t>Telefoon patiënten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  <w:tab w:val="left" w:pos="11328" w:leader="none"/>
                <w:tab w:val="left" w:pos="11894" w:leader="none"/>
                <w:tab w:val="left" w:pos="12461" w:leader="none"/>
                <w:tab w:val="left" w:pos="13027" w:leader="none"/>
                <w:tab w:val="left" w:pos="13594" w:leader="none"/>
                <w:tab w:val="left" w:pos="14160" w:leader="none"/>
                <w:tab w:val="left" w:pos="14726" w:leader="none"/>
                <w:tab w:val="left" w:pos="15293" w:leader="none"/>
                <w:tab w:val="left" w:pos="15859" w:leader="none"/>
                <w:tab w:val="left" w:pos="16426" w:leader="none"/>
                <w:tab w:val="left" w:pos="16992" w:leader="none"/>
                <w:tab w:val="left" w:pos="17558" w:leader="none"/>
                <w:tab w:val="left" w:pos="18125" w:leader="none"/>
                <w:tab w:val="left" w:pos="18691" w:leader="none"/>
                <w:tab w:val="left" w:pos="19258" w:leader="none"/>
                <w:tab w:val="left" w:pos="19824" w:leader="none"/>
                <w:tab w:val="left" w:pos="20390" w:leader="none"/>
                <w:tab w:val="left" w:pos="20957" w:leader="none"/>
                <w:tab w:val="left" w:pos="21523" w:leader="none"/>
                <w:tab w:val="left" w:pos="22090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  <w:tab w:val="left" w:pos="11328" w:leader="none"/>
                <w:tab w:val="left" w:pos="11894" w:leader="none"/>
                <w:tab w:val="left" w:pos="12461" w:leader="none"/>
                <w:tab w:val="left" w:pos="13027" w:leader="none"/>
                <w:tab w:val="left" w:pos="13594" w:leader="none"/>
                <w:tab w:val="left" w:pos="14160" w:leader="none"/>
                <w:tab w:val="left" w:pos="14726" w:leader="none"/>
                <w:tab w:val="left" w:pos="15293" w:leader="none"/>
                <w:tab w:val="left" w:pos="15859" w:leader="none"/>
                <w:tab w:val="left" w:pos="16426" w:leader="none"/>
                <w:tab w:val="left" w:pos="16992" w:leader="none"/>
                <w:tab w:val="left" w:pos="17558" w:leader="none"/>
                <w:tab w:val="left" w:pos="18125" w:leader="none"/>
                <w:tab w:val="left" w:pos="18691" w:leader="none"/>
                <w:tab w:val="left" w:pos="19258" w:leader="none"/>
                <w:tab w:val="left" w:pos="19824" w:leader="none"/>
                <w:tab w:val="left" w:pos="20390" w:leader="none"/>
                <w:tab w:val="left" w:pos="20957" w:leader="none"/>
                <w:tab w:val="left" w:pos="21523" w:leader="none"/>
                <w:tab w:val="left" w:pos="22090" w:leader="none"/>
              </w:tabs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adres ziekenhuis / instelling 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  <w:tab w:val="left" w:pos="11328" w:leader="none"/>
                <w:tab w:val="left" w:pos="11894" w:leader="none"/>
                <w:tab w:val="left" w:pos="12461" w:leader="none"/>
                <w:tab w:val="left" w:pos="13027" w:leader="none"/>
                <w:tab w:val="left" w:pos="13594" w:leader="none"/>
                <w:tab w:val="left" w:pos="14160" w:leader="none"/>
                <w:tab w:val="left" w:pos="14726" w:leader="none"/>
                <w:tab w:val="left" w:pos="15293" w:leader="none"/>
                <w:tab w:val="left" w:pos="15859" w:leader="none"/>
                <w:tab w:val="left" w:pos="16426" w:leader="none"/>
                <w:tab w:val="left" w:pos="16992" w:leader="none"/>
                <w:tab w:val="left" w:pos="17558" w:leader="none"/>
                <w:tab w:val="left" w:pos="18125" w:leader="none"/>
                <w:tab w:val="left" w:pos="18691" w:leader="none"/>
                <w:tab w:val="left" w:pos="19258" w:leader="none"/>
                <w:tab w:val="left" w:pos="19824" w:leader="none"/>
                <w:tab w:val="left" w:pos="20390" w:leader="none"/>
                <w:tab w:val="left" w:pos="20957" w:leader="none"/>
                <w:tab w:val="left" w:pos="21523" w:leader="none"/>
                <w:tab w:val="left" w:pos="22090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  <w:tab w:val="left" w:pos="11328" w:leader="none"/>
                <w:tab w:val="left" w:pos="11894" w:leader="none"/>
                <w:tab w:val="left" w:pos="12461" w:leader="none"/>
                <w:tab w:val="left" w:pos="13027" w:leader="none"/>
                <w:tab w:val="left" w:pos="13594" w:leader="none"/>
                <w:tab w:val="left" w:pos="14160" w:leader="none"/>
                <w:tab w:val="left" w:pos="14726" w:leader="none"/>
                <w:tab w:val="left" w:pos="15293" w:leader="none"/>
                <w:tab w:val="left" w:pos="15859" w:leader="none"/>
                <w:tab w:val="left" w:pos="16426" w:leader="none"/>
                <w:tab w:val="left" w:pos="16992" w:leader="none"/>
                <w:tab w:val="left" w:pos="17558" w:leader="none"/>
                <w:tab w:val="left" w:pos="18125" w:leader="none"/>
                <w:tab w:val="left" w:pos="18691" w:leader="none"/>
                <w:tab w:val="left" w:pos="19258" w:leader="none"/>
                <w:tab w:val="left" w:pos="19824" w:leader="none"/>
                <w:tab w:val="left" w:pos="20390" w:leader="none"/>
                <w:tab w:val="left" w:pos="20957" w:leader="none"/>
                <w:tab w:val="left" w:pos="21523" w:leader="none"/>
                <w:tab w:val="left" w:pos="22090" w:leader="none"/>
              </w:tabs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  <w:t>Ziekenhuis / Instelling 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  <w:tab w:val="left" w:pos="11328" w:leader="none"/>
                <w:tab w:val="left" w:pos="11894" w:leader="none"/>
                <w:tab w:val="left" w:pos="12461" w:leader="none"/>
                <w:tab w:val="left" w:pos="13027" w:leader="none"/>
                <w:tab w:val="left" w:pos="13594" w:leader="none"/>
                <w:tab w:val="left" w:pos="14160" w:leader="none"/>
                <w:tab w:val="left" w:pos="14726" w:leader="none"/>
                <w:tab w:val="left" w:pos="15293" w:leader="none"/>
                <w:tab w:val="left" w:pos="15859" w:leader="none"/>
                <w:tab w:val="left" w:pos="16426" w:leader="none"/>
                <w:tab w:val="left" w:pos="16992" w:leader="none"/>
                <w:tab w:val="left" w:pos="17558" w:leader="none"/>
                <w:tab w:val="left" w:pos="18125" w:leader="none"/>
                <w:tab w:val="left" w:pos="18691" w:leader="none"/>
                <w:tab w:val="left" w:pos="19258" w:leader="none"/>
                <w:tab w:val="left" w:pos="19824" w:leader="none"/>
                <w:tab w:val="left" w:pos="20390" w:leader="none"/>
                <w:tab w:val="left" w:pos="20957" w:leader="none"/>
                <w:tab w:val="left" w:pos="21523" w:leader="none"/>
                <w:tab w:val="left" w:pos="22090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  <w:tab w:val="left" w:pos="11328" w:leader="none"/>
                <w:tab w:val="left" w:pos="11894" w:leader="none"/>
                <w:tab w:val="left" w:pos="12461" w:leader="none"/>
                <w:tab w:val="left" w:pos="13027" w:leader="none"/>
                <w:tab w:val="left" w:pos="13594" w:leader="none"/>
                <w:tab w:val="left" w:pos="14160" w:leader="none"/>
                <w:tab w:val="left" w:pos="14726" w:leader="none"/>
                <w:tab w:val="left" w:pos="15293" w:leader="none"/>
                <w:tab w:val="left" w:pos="15859" w:leader="none"/>
                <w:tab w:val="left" w:pos="16426" w:leader="none"/>
                <w:tab w:val="left" w:pos="16992" w:leader="none"/>
                <w:tab w:val="left" w:pos="17558" w:leader="none"/>
                <w:tab w:val="left" w:pos="18125" w:leader="none"/>
                <w:tab w:val="left" w:pos="18691" w:leader="none"/>
                <w:tab w:val="left" w:pos="19258" w:leader="none"/>
                <w:tab w:val="left" w:pos="19824" w:leader="none"/>
                <w:tab w:val="left" w:pos="20390" w:leader="none"/>
                <w:tab w:val="left" w:pos="20957" w:leader="none"/>
                <w:tab w:val="left" w:pos="21523" w:leader="none"/>
                <w:tab w:val="left" w:pos="22090" w:leader="none"/>
              </w:tabs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  <w:t>Adres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  <w:tab w:val="left" w:pos="11328" w:leader="none"/>
                <w:tab w:val="left" w:pos="11894" w:leader="none"/>
                <w:tab w:val="left" w:pos="12461" w:leader="none"/>
                <w:tab w:val="left" w:pos="13027" w:leader="none"/>
                <w:tab w:val="left" w:pos="13594" w:leader="none"/>
                <w:tab w:val="left" w:pos="14160" w:leader="none"/>
                <w:tab w:val="left" w:pos="14726" w:leader="none"/>
                <w:tab w:val="left" w:pos="15293" w:leader="none"/>
                <w:tab w:val="left" w:pos="15859" w:leader="none"/>
                <w:tab w:val="left" w:pos="16426" w:leader="none"/>
                <w:tab w:val="left" w:pos="16992" w:leader="none"/>
                <w:tab w:val="left" w:pos="17558" w:leader="none"/>
                <w:tab w:val="left" w:pos="18125" w:leader="none"/>
                <w:tab w:val="left" w:pos="18691" w:leader="none"/>
                <w:tab w:val="left" w:pos="19258" w:leader="none"/>
                <w:tab w:val="left" w:pos="19824" w:leader="none"/>
                <w:tab w:val="left" w:pos="20390" w:leader="none"/>
                <w:tab w:val="left" w:pos="20957" w:leader="none"/>
                <w:tab w:val="left" w:pos="21523" w:leader="none"/>
                <w:tab w:val="left" w:pos="22090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  <w:tab w:val="left" w:pos="11328" w:leader="none"/>
                <w:tab w:val="left" w:pos="11894" w:leader="none"/>
                <w:tab w:val="left" w:pos="12461" w:leader="none"/>
                <w:tab w:val="left" w:pos="13027" w:leader="none"/>
                <w:tab w:val="left" w:pos="13594" w:leader="none"/>
                <w:tab w:val="left" w:pos="14160" w:leader="none"/>
                <w:tab w:val="left" w:pos="14726" w:leader="none"/>
                <w:tab w:val="left" w:pos="15293" w:leader="none"/>
                <w:tab w:val="left" w:pos="15859" w:leader="none"/>
                <w:tab w:val="left" w:pos="16426" w:leader="none"/>
                <w:tab w:val="left" w:pos="16992" w:leader="none"/>
                <w:tab w:val="left" w:pos="17558" w:leader="none"/>
                <w:tab w:val="left" w:pos="18125" w:leader="none"/>
                <w:tab w:val="left" w:pos="18691" w:leader="none"/>
                <w:tab w:val="left" w:pos="19258" w:leader="none"/>
                <w:tab w:val="left" w:pos="19824" w:leader="none"/>
                <w:tab w:val="left" w:pos="20390" w:leader="none"/>
                <w:tab w:val="left" w:pos="20957" w:leader="none"/>
                <w:tab w:val="left" w:pos="21523" w:leader="none"/>
                <w:tab w:val="left" w:pos="22090" w:leader="none"/>
              </w:tabs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  <w:t>Postcode + plaats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  <w:tab w:val="left" w:pos="11328" w:leader="none"/>
                <w:tab w:val="left" w:pos="11894" w:leader="none"/>
                <w:tab w:val="left" w:pos="12461" w:leader="none"/>
                <w:tab w:val="left" w:pos="13027" w:leader="none"/>
                <w:tab w:val="left" w:pos="13594" w:leader="none"/>
                <w:tab w:val="left" w:pos="14160" w:leader="none"/>
                <w:tab w:val="left" w:pos="14726" w:leader="none"/>
                <w:tab w:val="left" w:pos="15293" w:leader="none"/>
                <w:tab w:val="left" w:pos="15859" w:leader="none"/>
                <w:tab w:val="left" w:pos="16426" w:leader="none"/>
                <w:tab w:val="left" w:pos="16992" w:leader="none"/>
                <w:tab w:val="left" w:pos="17558" w:leader="none"/>
                <w:tab w:val="left" w:pos="18125" w:leader="none"/>
                <w:tab w:val="left" w:pos="18691" w:leader="none"/>
                <w:tab w:val="left" w:pos="19258" w:leader="none"/>
                <w:tab w:val="left" w:pos="19824" w:leader="none"/>
                <w:tab w:val="left" w:pos="20390" w:leader="none"/>
                <w:tab w:val="left" w:pos="20957" w:leader="none"/>
                <w:tab w:val="left" w:pos="21523" w:leader="none"/>
                <w:tab w:val="left" w:pos="22090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aps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nl-N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  <w:tab w:val="left" w:pos="11328" w:leader="none"/>
                <w:tab w:val="left" w:pos="11894" w:leader="none"/>
                <w:tab w:val="left" w:pos="12461" w:leader="none"/>
                <w:tab w:val="left" w:pos="13027" w:leader="none"/>
                <w:tab w:val="left" w:pos="13594" w:leader="none"/>
                <w:tab w:val="left" w:pos="14160" w:leader="none"/>
                <w:tab w:val="left" w:pos="14726" w:leader="none"/>
                <w:tab w:val="left" w:pos="15293" w:leader="none"/>
                <w:tab w:val="left" w:pos="15859" w:leader="none"/>
                <w:tab w:val="left" w:pos="16426" w:leader="none"/>
                <w:tab w:val="left" w:pos="16992" w:leader="none"/>
                <w:tab w:val="left" w:pos="17558" w:leader="none"/>
                <w:tab w:val="left" w:pos="18125" w:leader="none"/>
                <w:tab w:val="left" w:pos="18691" w:leader="none"/>
                <w:tab w:val="left" w:pos="19258" w:leader="none"/>
                <w:tab w:val="left" w:pos="19824" w:leader="none"/>
                <w:tab w:val="left" w:pos="20390" w:leader="none"/>
                <w:tab w:val="left" w:pos="20957" w:leader="none"/>
                <w:tab w:val="left" w:pos="21523" w:leader="none"/>
                <w:tab w:val="left" w:pos="22090" w:leader="none"/>
              </w:tabs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  <w:t>Telefoon collegae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  <w:tab w:val="left" w:pos="11328" w:leader="none"/>
                <w:tab w:val="left" w:pos="11894" w:leader="none"/>
                <w:tab w:val="left" w:pos="12461" w:leader="none"/>
                <w:tab w:val="left" w:pos="13027" w:leader="none"/>
                <w:tab w:val="left" w:pos="13594" w:leader="none"/>
                <w:tab w:val="left" w:pos="14160" w:leader="none"/>
                <w:tab w:val="left" w:pos="14726" w:leader="none"/>
                <w:tab w:val="left" w:pos="15293" w:leader="none"/>
                <w:tab w:val="left" w:pos="15859" w:leader="none"/>
                <w:tab w:val="left" w:pos="16426" w:leader="none"/>
                <w:tab w:val="left" w:pos="16992" w:leader="none"/>
                <w:tab w:val="left" w:pos="17558" w:leader="none"/>
                <w:tab w:val="left" w:pos="18125" w:leader="none"/>
                <w:tab w:val="left" w:pos="18691" w:leader="none"/>
                <w:tab w:val="left" w:pos="19258" w:leader="none"/>
                <w:tab w:val="left" w:pos="19824" w:leader="none"/>
                <w:tab w:val="left" w:pos="20390" w:leader="none"/>
                <w:tab w:val="left" w:pos="20957" w:leader="none"/>
                <w:tab w:val="left" w:pos="21523" w:leader="none"/>
                <w:tab w:val="left" w:pos="22090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  <w:tab w:val="left" w:pos="11328" w:leader="none"/>
                <w:tab w:val="left" w:pos="11894" w:leader="none"/>
                <w:tab w:val="left" w:pos="12461" w:leader="none"/>
                <w:tab w:val="left" w:pos="13027" w:leader="none"/>
                <w:tab w:val="left" w:pos="13594" w:leader="none"/>
                <w:tab w:val="left" w:pos="14160" w:leader="none"/>
                <w:tab w:val="left" w:pos="14726" w:leader="none"/>
                <w:tab w:val="left" w:pos="15293" w:leader="none"/>
                <w:tab w:val="left" w:pos="15859" w:leader="none"/>
                <w:tab w:val="left" w:pos="16426" w:leader="none"/>
                <w:tab w:val="left" w:pos="16992" w:leader="none"/>
                <w:tab w:val="left" w:pos="17558" w:leader="none"/>
                <w:tab w:val="left" w:pos="18125" w:leader="none"/>
                <w:tab w:val="left" w:pos="18691" w:leader="none"/>
                <w:tab w:val="left" w:pos="19258" w:leader="none"/>
                <w:tab w:val="left" w:pos="19824" w:leader="none"/>
                <w:tab w:val="left" w:pos="20390" w:leader="none"/>
                <w:tab w:val="left" w:pos="20957" w:leader="none"/>
                <w:tab w:val="left" w:pos="21523" w:leader="none"/>
                <w:tab w:val="left" w:pos="22090" w:leader="none"/>
              </w:tabs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  <w:t>Telefoon patiënten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  <w:tab w:val="left" w:pos="11328" w:leader="none"/>
                <w:tab w:val="left" w:pos="11894" w:leader="none"/>
                <w:tab w:val="left" w:pos="12461" w:leader="none"/>
                <w:tab w:val="left" w:pos="13027" w:leader="none"/>
                <w:tab w:val="left" w:pos="13594" w:leader="none"/>
                <w:tab w:val="left" w:pos="14160" w:leader="none"/>
                <w:tab w:val="left" w:pos="14726" w:leader="none"/>
                <w:tab w:val="left" w:pos="15293" w:leader="none"/>
                <w:tab w:val="left" w:pos="15859" w:leader="none"/>
                <w:tab w:val="left" w:pos="16426" w:leader="none"/>
                <w:tab w:val="left" w:pos="16992" w:leader="none"/>
                <w:tab w:val="left" w:pos="17558" w:leader="none"/>
                <w:tab w:val="left" w:pos="18125" w:leader="none"/>
                <w:tab w:val="left" w:pos="18691" w:leader="none"/>
                <w:tab w:val="left" w:pos="19258" w:leader="none"/>
                <w:tab w:val="left" w:pos="19824" w:leader="none"/>
                <w:tab w:val="left" w:pos="20390" w:leader="none"/>
                <w:tab w:val="left" w:pos="20957" w:leader="none"/>
                <w:tab w:val="left" w:pos="21523" w:leader="none"/>
                <w:tab w:val="left" w:pos="22090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  <w:tab w:val="left" w:pos="11328" w:leader="none"/>
                <w:tab w:val="left" w:pos="11894" w:leader="none"/>
                <w:tab w:val="left" w:pos="12461" w:leader="none"/>
                <w:tab w:val="left" w:pos="13027" w:leader="none"/>
                <w:tab w:val="left" w:pos="13594" w:leader="none"/>
                <w:tab w:val="left" w:pos="14160" w:leader="none"/>
                <w:tab w:val="left" w:pos="14726" w:leader="none"/>
                <w:tab w:val="left" w:pos="15293" w:leader="none"/>
                <w:tab w:val="left" w:pos="15859" w:leader="none"/>
                <w:tab w:val="left" w:pos="16426" w:leader="none"/>
                <w:tab w:val="left" w:pos="16992" w:leader="none"/>
                <w:tab w:val="left" w:pos="17558" w:leader="none"/>
                <w:tab w:val="left" w:pos="18125" w:leader="none"/>
                <w:tab w:val="left" w:pos="18691" w:leader="none"/>
                <w:tab w:val="left" w:pos="19258" w:leader="none"/>
                <w:tab w:val="left" w:pos="19824" w:leader="none"/>
                <w:tab w:val="left" w:pos="20390" w:leader="none"/>
                <w:tab w:val="left" w:pos="20957" w:leader="none"/>
                <w:tab w:val="left" w:pos="21523" w:leader="none"/>
                <w:tab w:val="left" w:pos="22090" w:leader="none"/>
              </w:tabs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adres ziekenhuis / instelling 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  <w:tab w:val="left" w:pos="11328" w:leader="none"/>
                <w:tab w:val="left" w:pos="11894" w:leader="none"/>
                <w:tab w:val="left" w:pos="12461" w:leader="none"/>
                <w:tab w:val="left" w:pos="13027" w:leader="none"/>
                <w:tab w:val="left" w:pos="13594" w:leader="none"/>
                <w:tab w:val="left" w:pos="14160" w:leader="none"/>
                <w:tab w:val="left" w:pos="14726" w:leader="none"/>
                <w:tab w:val="left" w:pos="15293" w:leader="none"/>
                <w:tab w:val="left" w:pos="15859" w:leader="none"/>
                <w:tab w:val="left" w:pos="16426" w:leader="none"/>
                <w:tab w:val="left" w:pos="16992" w:leader="none"/>
                <w:tab w:val="left" w:pos="17558" w:leader="none"/>
                <w:tab w:val="left" w:pos="18125" w:leader="none"/>
                <w:tab w:val="left" w:pos="18691" w:leader="none"/>
                <w:tab w:val="left" w:pos="19258" w:leader="none"/>
                <w:tab w:val="left" w:pos="19824" w:leader="none"/>
                <w:tab w:val="left" w:pos="20390" w:leader="none"/>
                <w:tab w:val="left" w:pos="20957" w:leader="none"/>
                <w:tab w:val="left" w:pos="21523" w:leader="none"/>
                <w:tab w:val="left" w:pos="22090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  <w:tab w:val="left" w:pos="11328" w:leader="none"/>
                <w:tab w:val="left" w:pos="11894" w:leader="none"/>
                <w:tab w:val="left" w:pos="12461" w:leader="none"/>
                <w:tab w:val="left" w:pos="13027" w:leader="none"/>
                <w:tab w:val="left" w:pos="13594" w:leader="none"/>
                <w:tab w:val="left" w:pos="14160" w:leader="none"/>
                <w:tab w:val="left" w:pos="14726" w:leader="none"/>
                <w:tab w:val="left" w:pos="15293" w:leader="none"/>
                <w:tab w:val="left" w:pos="15859" w:leader="none"/>
                <w:tab w:val="left" w:pos="16426" w:leader="none"/>
                <w:tab w:val="left" w:pos="16992" w:leader="none"/>
                <w:tab w:val="left" w:pos="17558" w:leader="none"/>
                <w:tab w:val="left" w:pos="18125" w:leader="none"/>
                <w:tab w:val="left" w:pos="18691" w:leader="none"/>
                <w:tab w:val="left" w:pos="19258" w:leader="none"/>
                <w:tab w:val="left" w:pos="19824" w:leader="none"/>
                <w:tab w:val="left" w:pos="20390" w:leader="none"/>
                <w:tab w:val="left" w:pos="20957" w:leader="none"/>
                <w:tab w:val="left" w:pos="21523" w:leader="none"/>
                <w:tab w:val="left" w:pos="22090" w:leader="none"/>
              </w:tabs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  <w:t>Tandartsexamen (datum + universiteit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  <w:tab w:val="left" w:pos="11328" w:leader="none"/>
                <w:tab w:val="left" w:pos="11894" w:leader="none"/>
                <w:tab w:val="left" w:pos="12461" w:leader="none"/>
                <w:tab w:val="left" w:pos="13027" w:leader="none"/>
                <w:tab w:val="left" w:pos="13594" w:leader="none"/>
                <w:tab w:val="left" w:pos="14160" w:leader="none"/>
                <w:tab w:val="left" w:pos="14726" w:leader="none"/>
                <w:tab w:val="left" w:pos="15293" w:leader="none"/>
                <w:tab w:val="left" w:pos="15859" w:leader="none"/>
                <w:tab w:val="left" w:pos="16426" w:leader="none"/>
                <w:tab w:val="left" w:pos="16992" w:leader="none"/>
                <w:tab w:val="left" w:pos="17558" w:leader="none"/>
                <w:tab w:val="left" w:pos="18125" w:leader="none"/>
                <w:tab w:val="left" w:pos="18691" w:leader="none"/>
                <w:tab w:val="left" w:pos="19258" w:leader="none"/>
                <w:tab w:val="left" w:pos="19824" w:leader="none"/>
                <w:tab w:val="left" w:pos="20390" w:leader="none"/>
                <w:tab w:val="left" w:pos="20957" w:leader="none"/>
                <w:tab w:val="left" w:pos="21523" w:leader="none"/>
                <w:tab w:val="left" w:pos="22090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  <w:tab w:val="left" w:pos="11328" w:leader="none"/>
                <w:tab w:val="left" w:pos="11894" w:leader="none"/>
                <w:tab w:val="left" w:pos="12461" w:leader="none"/>
                <w:tab w:val="left" w:pos="13027" w:leader="none"/>
                <w:tab w:val="left" w:pos="13594" w:leader="none"/>
                <w:tab w:val="left" w:pos="14160" w:leader="none"/>
                <w:tab w:val="left" w:pos="14726" w:leader="none"/>
                <w:tab w:val="left" w:pos="15293" w:leader="none"/>
                <w:tab w:val="left" w:pos="15859" w:leader="none"/>
                <w:tab w:val="left" w:pos="16426" w:leader="none"/>
                <w:tab w:val="left" w:pos="16992" w:leader="none"/>
                <w:tab w:val="left" w:pos="17558" w:leader="none"/>
                <w:tab w:val="left" w:pos="18125" w:leader="none"/>
                <w:tab w:val="left" w:pos="18691" w:leader="none"/>
                <w:tab w:val="left" w:pos="19258" w:leader="none"/>
                <w:tab w:val="left" w:pos="19824" w:leader="none"/>
                <w:tab w:val="left" w:pos="20390" w:leader="none"/>
                <w:tab w:val="left" w:pos="20957" w:leader="none"/>
                <w:tab w:val="left" w:pos="21523" w:leader="none"/>
                <w:tab w:val="left" w:pos="22090" w:leader="none"/>
              </w:tabs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  <w:t>Artsexamen (datum + universiteit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  <w:tab w:val="left" w:pos="11328" w:leader="none"/>
                <w:tab w:val="left" w:pos="11894" w:leader="none"/>
                <w:tab w:val="left" w:pos="12461" w:leader="none"/>
                <w:tab w:val="left" w:pos="13027" w:leader="none"/>
                <w:tab w:val="left" w:pos="13594" w:leader="none"/>
                <w:tab w:val="left" w:pos="14160" w:leader="none"/>
                <w:tab w:val="left" w:pos="14726" w:leader="none"/>
                <w:tab w:val="left" w:pos="15293" w:leader="none"/>
                <w:tab w:val="left" w:pos="15859" w:leader="none"/>
                <w:tab w:val="left" w:pos="16426" w:leader="none"/>
                <w:tab w:val="left" w:pos="16992" w:leader="none"/>
                <w:tab w:val="left" w:pos="17558" w:leader="none"/>
                <w:tab w:val="left" w:pos="18125" w:leader="none"/>
                <w:tab w:val="left" w:pos="18691" w:leader="none"/>
                <w:tab w:val="left" w:pos="19258" w:leader="none"/>
                <w:tab w:val="left" w:pos="19824" w:leader="none"/>
                <w:tab w:val="left" w:pos="20390" w:leader="none"/>
                <w:tab w:val="left" w:pos="20957" w:leader="none"/>
                <w:tab w:val="left" w:pos="21523" w:leader="none"/>
                <w:tab w:val="left" w:pos="22090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  <w:tab w:val="left" w:pos="11328" w:leader="none"/>
                <w:tab w:val="left" w:pos="11894" w:leader="none"/>
                <w:tab w:val="left" w:pos="12461" w:leader="none"/>
                <w:tab w:val="left" w:pos="13027" w:leader="none"/>
                <w:tab w:val="left" w:pos="13594" w:leader="none"/>
                <w:tab w:val="left" w:pos="14160" w:leader="none"/>
                <w:tab w:val="left" w:pos="14726" w:leader="none"/>
                <w:tab w:val="left" w:pos="15293" w:leader="none"/>
                <w:tab w:val="left" w:pos="15859" w:leader="none"/>
                <w:tab w:val="left" w:pos="16426" w:leader="none"/>
                <w:tab w:val="left" w:pos="16992" w:leader="none"/>
                <w:tab w:val="left" w:pos="17558" w:leader="none"/>
                <w:tab w:val="left" w:pos="18125" w:leader="none"/>
                <w:tab w:val="left" w:pos="18691" w:leader="none"/>
                <w:tab w:val="left" w:pos="19258" w:leader="none"/>
                <w:tab w:val="left" w:pos="19824" w:leader="none"/>
                <w:tab w:val="left" w:pos="20390" w:leader="none"/>
                <w:tab w:val="left" w:pos="20957" w:leader="none"/>
                <w:tab w:val="left" w:pos="21523" w:leader="none"/>
                <w:tab w:val="left" w:pos="22090" w:leader="none"/>
              </w:tabs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  <w:t>Universiteit + naam opleider MKA-chirurgie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  <w:tab w:val="left" w:pos="11328" w:leader="none"/>
                <w:tab w:val="left" w:pos="11894" w:leader="none"/>
                <w:tab w:val="left" w:pos="12461" w:leader="none"/>
                <w:tab w:val="left" w:pos="13027" w:leader="none"/>
                <w:tab w:val="left" w:pos="13594" w:leader="none"/>
                <w:tab w:val="left" w:pos="14160" w:leader="none"/>
                <w:tab w:val="left" w:pos="14726" w:leader="none"/>
                <w:tab w:val="left" w:pos="15293" w:leader="none"/>
                <w:tab w:val="left" w:pos="15859" w:leader="none"/>
                <w:tab w:val="left" w:pos="16426" w:leader="none"/>
                <w:tab w:val="left" w:pos="16992" w:leader="none"/>
                <w:tab w:val="left" w:pos="17558" w:leader="none"/>
                <w:tab w:val="left" w:pos="18125" w:leader="none"/>
                <w:tab w:val="left" w:pos="18691" w:leader="none"/>
                <w:tab w:val="left" w:pos="19258" w:leader="none"/>
                <w:tab w:val="left" w:pos="19824" w:leader="none"/>
                <w:tab w:val="left" w:pos="20390" w:leader="none"/>
                <w:tab w:val="left" w:pos="20957" w:leader="none"/>
                <w:tab w:val="left" w:pos="21523" w:leader="none"/>
                <w:tab w:val="left" w:pos="22090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  <w:tab w:val="left" w:pos="11328" w:leader="none"/>
                <w:tab w:val="left" w:pos="11894" w:leader="none"/>
                <w:tab w:val="left" w:pos="12461" w:leader="none"/>
                <w:tab w:val="left" w:pos="13027" w:leader="none"/>
                <w:tab w:val="left" w:pos="13594" w:leader="none"/>
                <w:tab w:val="left" w:pos="14160" w:leader="none"/>
                <w:tab w:val="left" w:pos="14726" w:leader="none"/>
                <w:tab w:val="left" w:pos="15293" w:leader="none"/>
                <w:tab w:val="left" w:pos="15859" w:leader="none"/>
                <w:tab w:val="left" w:pos="16426" w:leader="none"/>
                <w:tab w:val="left" w:pos="16992" w:leader="none"/>
                <w:tab w:val="left" w:pos="17558" w:leader="none"/>
                <w:tab w:val="left" w:pos="18125" w:leader="none"/>
                <w:tab w:val="left" w:pos="18691" w:leader="none"/>
                <w:tab w:val="left" w:pos="19258" w:leader="none"/>
                <w:tab w:val="left" w:pos="19824" w:leader="none"/>
                <w:tab w:val="left" w:pos="20390" w:leader="none"/>
                <w:tab w:val="left" w:pos="20957" w:leader="none"/>
                <w:tab w:val="left" w:pos="21523" w:leader="none"/>
                <w:tab w:val="left" w:pos="22090" w:leader="none"/>
              </w:tabs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  <w:t xml:space="preserve">Datum inschrijving Specialistenregister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  <w:tab w:val="left" w:pos="11328" w:leader="none"/>
                <w:tab w:val="left" w:pos="11894" w:leader="none"/>
                <w:tab w:val="left" w:pos="12461" w:leader="none"/>
                <w:tab w:val="left" w:pos="13027" w:leader="none"/>
                <w:tab w:val="left" w:pos="13594" w:leader="none"/>
                <w:tab w:val="left" w:pos="14160" w:leader="none"/>
                <w:tab w:val="left" w:pos="14726" w:leader="none"/>
                <w:tab w:val="left" w:pos="15293" w:leader="none"/>
                <w:tab w:val="left" w:pos="15859" w:leader="none"/>
                <w:tab w:val="left" w:pos="16426" w:leader="none"/>
                <w:tab w:val="left" w:pos="16992" w:leader="none"/>
                <w:tab w:val="left" w:pos="17558" w:leader="none"/>
                <w:tab w:val="left" w:pos="18125" w:leader="none"/>
                <w:tab w:val="left" w:pos="18691" w:leader="none"/>
                <w:tab w:val="left" w:pos="19258" w:leader="none"/>
                <w:tab w:val="left" w:pos="19824" w:leader="none"/>
                <w:tab w:val="left" w:pos="20390" w:leader="none"/>
                <w:tab w:val="left" w:pos="20957" w:leader="none"/>
                <w:tab w:val="left" w:pos="21523" w:leader="none"/>
                <w:tab w:val="left" w:pos="22090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  <w:tab w:val="left" w:pos="11328" w:leader="none"/>
                <w:tab w:val="left" w:pos="11894" w:leader="none"/>
                <w:tab w:val="left" w:pos="12461" w:leader="none"/>
                <w:tab w:val="left" w:pos="13027" w:leader="none"/>
                <w:tab w:val="left" w:pos="13594" w:leader="none"/>
                <w:tab w:val="left" w:pos="14160" w:leader="none"/>
                <w:tab w:val="left" w:pos="14726" w:leader="none"/>
                <w:tab w:val="left" w:pos="15293" w:leader="none"/>
                <w:tab w:val="left" w:pos="15859" w:leader="none"/>
                <w:tab w:val="left" w:pos="16426" w:leader="none"/>
                <w:tab w:val="left" w:pos="16992" w:leader="none"/>
                <w:tab w:val="left" w:pos="17558" w:leader="none"/>
                <w:tab w:val="left" w:pos="18125" w:leader="none"/>
                <w:tab w:val="left" w:pos="18691" w:leader="none"/>
                <w:tab w:val="left" w:pos="19258" w:leader="none"/>
                <w:tab w:val="left" w:pos="19824" w:leader="none"/>
                <w:tab w:val="left" w:pos="20390" w:leader="none"/>
                <w:tab w:val="left" w:pos="20957" w:leader="none"/>
                <w:tab w:val="left" w:pos="21523" w:leader="none"/>
                <w:tab w:val="left" w:pos="22090" w:leader="none"/>
              </w:tabs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  <w:t>Datum e.v. herregistratie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  <w:tab w:val="left" w:pos="11328" w:leader="none"/>
                <w:tab w:val="left" w:pos="11894" w:leader="none"/>
                <w:tab w:val="left" w:pos="12461" w:leader="none"/>
                <w:tab w:val="left" w:pos="13027" w:leader="none"/>
                <w:tab w:val="left" w:pos="13594" w:leader="none"/>
                <w:tab w:val="left" w:pos="14160" w:leader="none"/>
                <w:tab w:val="left" w:pos="14726" w:leader="none"/>
                <w:tab w:val="left" w:pos="15293" w:leader="none"/>
                <w:tab w:val="left" w:pos="15859" w:leader="none"/>
                <w:tab w:val="left" w:pos="16426" w:leader="none"/>
                <w:tab w:val="left" w:pos="16992" w:leader="none"/>
                <w:tab w:val="left" w:pos="17558" w:leader="none"/>
                <w:tab w:val="left" w:pos="18125" w:leader="none"/>
                <w:tab w:val="left" w:pos="18691" w:leader="none"/>
                <w:tab w:val="left" w:pos="19258" w:leader="none"/>
                <w:tab w:val="left" w:pos="19824" w:leader="none"/>
                <w:tab w:val="left" w:pos="20390" w:leader="none"/>
                <w:tab w:val="left" w:pos="20957" w:leader="none"/>
                <w:tab w:val="left" w:pos="21523" w:leader="none"/>
                <w:tab w:val="left" w:pos="22090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  <w:tab w:val="left" w:pos="11328" w:leader="none"/>
                <w:tab w:val="left" w:pos="11894" w:leader="none"/>
                <w:tab w:val="left" w:pos="12461" w:leader="none"/>
                <w:tab w:val="left" w:pos="13027" w:leader="none"/>
                <w:tab w:val="left" w:pos="13594" w:leader="none"/>
                <w:tab w:val="left" w:pos="14160" w:leader="none"/>
                <w:tab w:val="left" w:pos="14726" w:leader="none"/>
                <w:tab w:val="left" w:pos="15293" w:leader="none"/>
                <w:tab w:val="left" w:pos="15859" w:leader="none"/>
                <w:tab w:val="left" w:pos="16426" w:leader="none"/>
                <w:tab w:val="left" w:pos="16992" w:leader="none"/>
                <w:tab w:val="left" w:pos="17558" w:leader="none"/>
                <w:tab w:val="left" w:pos="18125" w:leader="none"/>
                <w:tab w:val="left" w:pos="18691" w:leader="none"/>
                <w:tab w:val="left" w:pos="19258" w:leader="none"/>
                <w:tab w:val="left" w:pos="19824" w:leader="none"/>
                <w:tab w:val="left" w:pos="20390" w:leader="none"/>
                <w:tab w:val="left" w:pos="20957" w:leader="none"/>
                <w:tab w:val="left" w:pos="21523" w:leader="none"/>
                <w:tab w:val="left" w:pos="22090" w:leader="none"/>
              </w:tabs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  <w:t>Promotie (datum + universiteit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  <w:tab w:val="left" w:pos="11328" w:leader="none"/>
                <w:tab w:val="left" w:pos="11894" w:leader="none"/>
                <w:tab w:val="left" w:pos="12461" w:leader="none"/>
                <w:tab w:val="left" w:pos="13027" w:leader="none"/>
                <w:tab w:val="left" w:pos="13594" w:leader="none"/>
                <w:tab w:val="left" w:pos="14160" w:leader="none"/>
                <w:tab w:val="left" w:pos="14726" w:leader="none"/>
                <w:tab w:val="left" w:pos="15293" w:leader="none"/>
                <w:tab w:val="left" w:pos="15859" w:leader="none"/>
                <w:tab w:val="left" w:pos="16426" w:leader="none"/>
                <w:tab w:val="left" w:pos="16992" w:leader="none"/>
                <w:tab w:val="left" w:pos="17558" w:leader="none"/>
                <w:tab w:val="left" w:pos="18125" w:leader="none"/>
                <w:tab w:val="left" w:pos="18691" w:leader="none"/>
                <w:tab w:val="left" w:pos="19258" w:leader="none"/>
                <w:tab w:val="left" w:pos="19824" w:leader="none"/>
                <w:tab w:val="left" w:pos="20390" w:leader="none"/>
                <w:tab w:val="left" w:pos="20957" w:leader="none"/>
                <w:tab w:val="left" w:pos="21523" w:leader="none"/>
                <w:tab w:val="left" w:pos="22090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  <w:tab w:val="left" w:pos="11328" w:leader="none"/>
                <w:tab w:val="left" w:pos="11894" w:leader="none"/>
                <w:tab w:val="left" w:pos="12461" w:leader="none"/>
                <w:tab w:val="left" w:pos="13027" w:leader="none"/>
                <w:tab w:val="left" w:pos="13594" w:leader="none"/>
                <w:tab w:val="left" w:pos="14160" w:leader="none"/>
                <w:tab w:val="left" w:pos="14726" w:leader="none"/>
                <w:tab w:val="left" w:pos="15293" w:leader="none"/>
                <w:tab w:val="left" w:pos="15859" w:leader="none"/>
                <w:tab w:val="left" w:pos="16426" w:leader="none"/>
                <w:tab w:val="left" w:pos="16992" w:leader="none"/>
                <w:tab w:val="left" w:pos="17558" w:leader="none"/>
                <w:tab w:val="left" w:pos="18125" w:leader="none"/>
                <w:tab w:val="left" w:pos="18691" w:leader="none"/>
                <w:tab w:val="left" w:pos="19258" w:leader="none"/>
                <w:tab w:val="left" w:pos="19824" w:leader="none"/>
                <w:tab w:val="left" w:pos="20390" w:leader="none"/>
                <w:tab w:val="left" w:pos="20957" w:leader="none"/>
                <w:tab w:val="left" w:pos="21523" w:leader="none"/>
                <w:tab w:val="left" w:pos="22090" w:leader="none"/>
              </w:tabs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  <w:t>Titel proefschrift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  <w:tab w:val="left" w:pos="11328" w:leader="none"/>
                <w:tab w:val="left" w:pos="11894" w:leader="none"/>
                <w:tab w:val="left" w:pos="12461" w:leader="none"/>
                <w:tab w:val="left" w:pos="13027" w:leader="none"/>
                <w:tab w:val="left" w:pos="13594" w:leader="none"/>
                <w:tab w:val="left" w:pos="14160" w:leader="none"/>
                <w:tab w:val="left" w:pos="14726" w:leader="none"/>
                <w:tab w:val="left" w:pos="15293" w:leader="none"/>
                <w:tab w:val="left" w:pos="15859" w:leader="none"/>
                <w:tab w:val="left" w:pos="16426" w:leader="none"/>
                <w:tab w:val="left" w:pos="16992" w:leader="none"/>
                <w:tab w:val="left" w:pos="17558" w:leader="none"/>
                <w:tab w:val="left" w:pos="18125" w:leader="none"/>
                <w:tab w:val="left" w:pos="18691" w:leader="none"/>
                <w:tab w:val="left" w:pos="19258" w:leader="none"/>
                <w:tab w:val="left" w:pos="19824" w:leader="none"/>
                <w:tab w:val="left" w:pos="20390" w:leader="none"/>
                <w:tab w:val="left" w:pos="20957" w:leader="none"/>
                <w:tab w:val="left" w:pos="21523" w:leader="none"/>
                <w:tab w:val="left" w:pos="22090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  <w:tab w:val="left" w:pos="11328" w:leader="none"/>
                <w:tab w:val="left" w:pos="11894" w:leader="none"/>
                <w:tab w:val="left" w:pos="12461" w:leader="none"/>
                <w:tab w:val="left" w:pos="13027" w:leader="none"/>
                <w:tab w:val="left" w:pos="13594" w:leader="none"/>
                <w:tab w:val="left" w:pos="14160" w:leader="none"/>
                <w:tab w:val="left" w:pos="14726" w:leader="none"/>
                <w:tab w:val="left" w:pos="15293" w:leader="none"/>
                <w:tab w:val="left" w:pos="15859" w:leader="none"/>
                <w:tab w:val="left" w:pos="16426" w:leader="none"/>
                <w:tab w:val="left" w:pos="16992" w:leader="none"/>
                <w:tab w:val="left" w:pos="17558" w:leader="none"/>
                <w:tab w:val="left" w:pos="18125" w:leader="none"/>
                <w:tab w:val="left" w:pos="18691" w:leader="none"/>
                <w:tab w:val="left" w:pos="19258" w:leader="none"/>
                <w:tab w:val="left" w:pos="19824" w:leader="none"/>
                <w:tab w:val="left" w:pos="20390" w:leader="none"/>
                <w:tab w:val="left" w:pos="20957" w:leader="none"/>
                <w:tab w:val="left" w:pos="21523" w:leader="none"/>
                <w:tab w:val="left" w:pos="22090" w:leader="none"/>
              </w:tabs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  <w:t>Vroegere en huidige functies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  <w:tab w:val="left" w:pos="11328" w:leader="none"/>
                <w:tab w:val="left" w:pos="11894" w:leader="none"/>
                <w:tab w:val="left" w:pos="12461" w:leader="none"/>
                <w:tab w:val="left" w:pos="13027" w:leader="none"/>
                <w:tab w:val="left" w:pos="13594" w:leader="none"/>
                <w:tab w:val="left" w:pos="14160" w:leader="none"/>
                <w:tab w:val="left" w:pos="14726" w:leader="none"/>
                <w:tab w:val="left" w:pos="15293" w:leader="none"/>
                <w:tab w:val="left" w:pos="15859" w:leader="none"/>
                <w:tab w:val="left" w:pos="16426" w:leader="none"/>
                <w:tab w:val="left" w:pos="16992" w:leader="none"/>
                <w:tab w:val="left" w:pos="17558" w:leader="none"/>
                <w:tab w:val="left" w:pos="18125" w:leader="none"/>
                <w:tab w:val="left" w:pos="18691" w:leader="none"/>
                <w:tab w:val="left" w:pos="19258" w:leader="none"/>
                <w:tab w:val="left" w:pos="19824" w:leader="none"/>
                <w:tab w:val="left" w:pos="20390" w:leader="none"/>
                <w:tab w:val="left" w:pos="20957" w:leader="none"/>
                <w:tab w:val="left" w:pos="21523" w:leader="none"/>
                <w:tab w:val="left" w:pos="22090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  <w:tab w:val="left" w:pos="11328" w:leader="none"/>
                <w:tab w:val="left" w:pos="11894" w:leader="none"/>
                <w:tab w:val="left" w:pos="12461" w:leader="none"/>
                <w:tab w:val="left" w:pos="13027" w:leader="none"/>
                <w:tab w:val="left" w:pos="13594" w:leader="none"/>
                <w:tab w:val="left" w:pos="14160" w:leader="none"/>
                <w:tab w:val="left" w:pos="14726" w:leader="none"/>
                <w:tab w:val="left" w:pos="15293" w:leader="none"/>
                <w:tab w:val="left" w:pos="15859" w:leader="none"/>
                <w:tab w:val="left" w:pos="16426" w:leader="none"/>
                <w:tab w:val="left" w:pos="16992" w:leader="none"/>
                <w:tab w:val="left" w:pos="17558" w:leader="none"/>
                <w:tab w:val="left" w:pos="18125" w:leader="none"/>
                <w:tab w:val="left" w:pos="18691" w:leader="none"/>
                <w:tab w:val="left" w:pos="19258" w:leader="none"/>
                <w:tab w:val="left" w:pos="19824" w:leader="none"/>
                <w:tab w:val="left" w:pos="20390" w:leader="none"/>
                <w:tab w:val="left" w:pos="20957" w:leader="none"/>
                <w:tab w:val="left" w:pos="21523" w:leader="none"/>
                <w:tab w:val="left" w:pos="2209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18"/>
                <w:lang w:val="nl-NL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2"/>
                <w:szCs w:val="18"/>
                <w:u w:val="single"/>
                <w:lang w:val="nl-NL"/>
              </w:rPr>
              <w:t>Opbouw contributiebedrag 2024 (in ALV van 8 mei 2025 worden de lidmaatschapsbedragen 2025 geaccordeerd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  <w:tab w:val="left" w:pos="11328" w:leader="none"/>
                <w:tab w:val="left" w:pos="11894" w:leader="none"/>
                <w:tab w:val="left" w:pos="12461" w:leader="none"/>
                <w:tab w:val="left" w:pos="13027" w:leader="none"/>
                <w:tab w:val="left" w:pos="13594" w:leader="none"/>
                <w:tab w:val="left" w:pos="14160" w:leader="none"/>
                <w:tab w:val="left" w:pos="14726" w:leader="none"/>
                <w:tab w:val="left" w:pos="15293" w:leader="none"/>
                <w:tab w:val="left" w:pos="15859" w:leader="none"/>
                <w:tab w:val="left" w:pos="16426" w:leader="none"/>
                <w:tab w:val="left" w:pos="16992" w:leader="none"/>
                <w:tab w:val="left" w:pos="17558" w:leader="none"/>
                <w:tab w:val="left" w:pos="18125" w:leader="none"/>
                <w:tab w:val="left" w:pos="18691" w:leader="none"/>
                <w:tab w:val="left" w:pos="19258" w:leader="none"/>
                <w:tab w:val="left" w:pos="19824" w:leader="none"/>
                <w:tab w:val="left" w:pos="20390" w:leader="none"/>
                <w:tab w:val="left" w:pos="20957" w:leader="none"/>
                <w:tab w:val="left" w:pos="21523" w:leader="none"/>
                <w:tab w:val="left" w:pos="22090" w:leader="none"/>
              </w:tabs>
              <w:rPr>
                <w:rFonts w:ascii="Calibri" w:hAnsi="Calibri" w:cs="Arial"/>
                <w:b/>
                <w:b/>
                <w:bCs/>
                <w:sz w:val="18"/>
                <w:szCs w:val="6"/>
                <w:lang w:val="nl-N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550" w:leader="none"/>
                <w:tab w:val="decimal" w:pos="6259" w:leader="none"/>
              </w:tabs>
              <w:rPr/>
            </w:pPr>
            <w:r>
              <w:rPr>
                <w:rFonts w:cs="Arial" w:ascii="Calibri" w:hAnsi="Calibri"/>
                <w:b/>
                <w:color w:val="0070C0"/>
                <w:sz w:val="22"/>
                <w:szCs w:val="18"/>
                <w:lang w:val="nl-NL"/>
              </w:rPr>
              <w:t>Werkzame Leden</w:t>
            </w:r>
            <w:r>
              <w:rPr>
                <w:rFonts w:cs="Arial" w:ascii="Calibri" w:hAnsi="Calibri"/>
                <w:b/>
                <w:sz w:val="22"/>
                <w:szCs w:val="18"/>
                <w:lang w:val="nl-NL"/>
              </w:rPr>
              <w:t xml:space="preserve">                                                             € 330,-</w:t>
            </w:r>
          </w:p>
          <w:p>
            <w:pPr>
              <w:pStyle w:val="Normal"/>
              <w:tabs>
                <w:tab w:val="clear" w:pos="720"/>
                <w:tab w:val="left" w:pos="5550" w:leader="none"/>
                <w:tab w:val="decimal" w:pos="6259" w:leader="none"/>
              </w:tabs>
              <w:rPr>
                <w:rFonts w:ascii="Calibri" w:hAnsi="Calibri" w:cs="Arial"/>
                <w:b/>
                <w:b/>
                <w:sz w:val="22"/>
                <w:szCs w:val="18"/>
                <w:lang w:val="nl-NL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18"/>
                <w:lang w:val="nl-NL"/>
              </w:rPr>
              <w:t>Toeslagen voor leden:</w:t>
            </w:r>
          </w:p>
          <w:p>
            <w:pPr>
              <w:pStyle w:val="Normal"/>
              <w:tabs>
                <w:tab w:val="clear" w:pos="720"/>
                <w:tab w:val="left" w:pos="793" w:leader="none"/>
                <w:tab w:val="left" w:pos="2210" w:leader="none"/>
                <w:tab w:val="left" w:pos="3694" w:leader="none"/>
                <w:tab w:val="decimal" w:pos="4375" w:leader="none"/>
                <w:tab w:val="left" w:pos="5550" w:leader="none"/>
                <w:tab w:val="decimal" w:pos="6259" w:leader="none"/>
                <w:tab w:val="left" w:pos="6982" w:leader="none"/>
                <w:tab w:val="decimal" w:pos="7834" w:leader="none"/>
              </w:tabs>
              <w:rPr/>
            </w:pPr>
            <w:r>
              <w:rPr>
                <w:rFonts w:cs="Arial" w:ascii="Calibri" w:hAnsi="Calibri"/>
                <w:b/>
                <w:sz w:val="22"/>
                <w:szCs w:val="18"/>
                <w:lang w:val="nl-NL"/>
              </w:rPr>
              <w:t>Bijdrage BOOA</w:t>
              <w:tab/>
              <w:t xml:space="preserve">                                                €   65,-</w:t>
            </w:r>
          </w:p>
          <w:p>
            <w:pPr>
              <w:pStyle w:val="Normal"/>
              <w:tabs>
                <w:tab w:val="clear" w:pos="720"/>
                <w:tab w:val="left" w:pos="5550" w:leader="none"/>
                <w:tab w:val="decimal" w:pos="6259" w:leader="none"/>
              </w:tabs>
              <w:rPr/>
            </w:pPr>
            <w:r>
              <w:rPr>
                <w:rFonts w:cs="Arial" w:ascii="Calibri" w:hAnsi="Calibri"/>
                <w:b/>
                <w:sz w:val="22"/>
                <w:szCs w:val="18"/>
                <w:lang w:val="nl-NL"/>
              </w:rPr>
              <w:t>Fellow IAOMS – journal                                                 “ 175,-</w:t>
            </w:r>
          </w:p>
          <w:p>
            <w:pPr>
              <w:pStyle w:val="Normal"/>
              <w:tabs>
                <w:tab w:val="clear" w:pos="720"/>
                <w:tab w:val="left" w:pos="5550" w:leader="none"/>
                <w:tab w:val="decimal" w:pos="6259" w:leader="none"/>
              </w:tabs>
              <w:rPr>
                <w:rFonts w:ascii="Calibri" w:hAnsi="Calibri" w:cs="Arial"/>
                <w:b/>
                <w:b/>
                <w:sz w:val="22"/>
                <w:szCs w:val="18"/>
                <w:lang w:val="nl-NL"/>
              </w:rPr>
            </w:pPr>
            <w:r>
              <w:rPr>
                <w:rFonts w:cs="Arial" w:ascii="Calibri" w:hAnsi="Calibri"/>
                <w:b/>
                <w:sz w:val="22"/>
                <w:szCs w:val="18"/>
                <w:lang w:val="nl-NL"/>
              </w:rPr>
              <w:t>Visitatie werkzame leden                                              facturatie via vakgroep</w:t>
            </w:r>
          </w:p>
          <w:p>
            <w:pPr>
              <w:pStyle w:val="Normal"/>
              <w:tabs>
                <w:tab w:val="clear" w:pos="720"/>
                <w:tab w:val="left" w:pos="5550" w:leader="none"/>
                <w:tab w:val="decimal" w:pos="6259" w:leader="none"/>
              </w:tabs>
              <w:rPr>
                <w:rFonts w:ascii="Calibri" w:hAnsi="Calibri" w:cs="Calibri"/>
                <w:b/>
                <w:b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550" w:leader="none"/>
                <w:tab w:val="decimal" w:pos="6259" w:leader="none"/>
              </w:tabs>
              <w:rPr/>
            </w:pPr>
            <w:r>
              <w:rPr>
                <w:rFonts w:cs="Arial" w:ascii="Calibri" w:hAnsi="Calibri"/>
                <w:b/>
                <w:color w:val="0070C0"/>
                <w:sz w:val="22"/>
                <w:szCs w:val="18"/>
                <w:lang w:val="nl-NL"/>
              </w:rPr>
              <w:t xml:space="preserve">Aspirant leden                                                                 </w:t>
            </w:r>
            <w:r>
              <w:rPr>
                <w:rFonts w:cs="Arial" w:ascii="Calibri" w:hAnsi="Calibri"/>
                <w:b/>
                <w:sz w:val="22"/>
                <w:szCs w:val="18"/>
                <w:lang w:val="nl-NL"/>
              </w:rPr>
              <w:t>€ 115,-</w:t>
            </w:r>
          </w:p>
          <w:p>
            <w:pPr>
              <w:pStyle w:val="Normal"/>
              <w:tabs>
                <w:tab w:val="clear" w:pos="720"/>
                <w:tab w:val="left" w:pos="5550" w:leader="none"/>
                <w:tab w:val="decimal" w:pos="6259" w:leader="none"/>
              </w:tabs>
              <w:rPr/>
            </w:pPr>
            <w:r>
              <w:rPr>
                <w:rFonts w:cs="Arial" w:ascii="Calibri" w:hAnsi="Calibri"/>
                <w:b/>
                <w:color w:val="0070C0"/>
                <w:sz w:val="22"/>
                <w:szCs w:val="18"/>
                <w:lang w:val="nl-NL"/>
              </w:rPr>
              <w:t>Buitengewoon leden (met studentenpas)</w:t>
            </w:r>
            <w:r>
              <w:rPr>
                <w:rFonts w:cs="Arial" w:ascii="Calibri" w:hAnsi="Calibri"/>
                <w:b/>
                <w:sz w:val="22"/>
                <w:szCs w:val="18"/>
                <w:lang w:val="nl-NL"/>
              </w:rPr>
              <w:t xml:space="preserve">                 ” 115,-</w:t>
            </w:r>
          </w:p>
          <w:p>
            <w:pPr>
              <w:pStyle w:val="Normal"/>
              <w:tabs>
                <w:tab w:val="clear" w:pos="720"/>
                <w:tab w:val="left" w:pos="5550" w:leader="none"/>
                <w:tab w:val="decimal" w:pos="6259" w:leader="none"/>
              </w:tabs>
              <w:rPr/>
            </w:pPr>
            <w:r>
              <w:rPr>
                <w:rFonts w:cs="Arial" w:ascii="Calibri" w:hAnsi="Calibri"/>
                <w:b/>
                <w:color w:val="0070C0"/>
                <w:sz w:val="22"/>
                <w:szCs w:val="18"/>
                <w:lang w:val="nl-NL"/>
              </w:rPr>
              <w:t>Rustende leden</w:t>
            </w:r>
            <w:r>
              <w:rPr>
                <w:rFonts w:cs="Arial" w:ascii="Calibri" w:hAnsi="Calibri"/>
                <w:b/>
                <w:sz w:val="22"/>
                <w:szCs w:val="18"/>
                <w:lang w:val="nl-NL"/>
              </w:rPr>
              <w:t xml:space="preserve">                                                                ”     0,-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  <w:tab w:val="left" w:pos="11328" w:leader="none"/>
                <w:tab w:val="left" w:pos="11894" w:leader="none"/>
                <w:tab w:val="left" w:pos="12461" w:leader="none"/>
                <w:tab w:val="left" w:pos="13027" w:leader="none"/>
                <w:tab w:val="left" w:pos="13594" w:leader="none"/>
                <w:tab w:val="left" w:pos="14160" w:leader="none"/>
                <w:tab w:val="left" w:pos="14726" w:leader="none"/>
                <w:tab w:val="left" w:pos="15293" w:leader="none"/>
                <w:tab w:val="left" w:pos="15859" w:leader="none"/>
                <w:tab w:val="left" w:pos="16426" w:leader="none"/>
                <w:tab w:val="left" w:pos="16992" w:leader="none"/>
                <w:tab w:val="left" w:pos="17558" w:leader="none"/>
                <w:tab w:val="left" w:pos="18125" w:leader="none"/>
                <w:tab w:val="left" w:pos="18691" w:leader="none"/>
                <w:tab w:val="left" w:pos="19258" w:leader="none"/>
                <w:tab w:val="left" w:pos="19824" w:leader="none"/>
                <w:tab w:val="left" w:pos="20390" w:leader="none"/>
                <w:tab w:val="left" w:pos="20957" w:leader="none"/>
                <w:tab w:val="left" w:pos="21523" w:leader="none"/>
                <w:tab w:val="left" w:pos="22090" w:leader="none"/>
              </w:tabs>
              <w:rPr>
                <w:rFonts w:ascii="Calibri" w:hAnsi="Calibri" w:cs="Arial"/>
                <w:b/>
                <w:b/>
                <w:sz w:val="18"/>
                <w:szCs w:val="6"/>
                <w:lang w:val="nl-NL"/>
              </w:rPr>
            </w:pPr>
            <w:r>
              <w:rPr>
                <w:rFonts w:cs="Arial" w:ascii="Calibri" w:hAnsi="Calibri"/>
                <w:b/>
                <w:sz w:val="18"/>
                <w:szCs w:val="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550" w:leader="none"/>
                <w:tab w:val="decimal" w:pos="6259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18"/>
                <w:lang w:val="nl-NL"/>
              </w:rPr>
              <w:t>Toeslag alle leden bij betaling na 1</w:t>
            </w:r>
            <w:r>
              <w:rPr>
                <w:rFonts w:cs="Calibri" w:ascii="Calibri" w:hAnsi="Calibri"/>
                <w:b/>
                <w:sz w:val="22"/>
                <w:szCs w:val="18"/>
                <w:vertAlign w:val="superscript"/>
                <w:lang w:val="nl-NL"/>
              </w:rPr>
              <w:t>e</w:t>
            </w:r>
            <w:r>
              <w:rPr>
                <w:rFonts w:cs="Calibri" w:ascii="Calibri" w:hAnsi="Calibri"/>
                <w:b/>
                <w:sz w:val="22"/>
                <w:szCs w:val="18"/>
                <w:lang w:val="nl-NL"/>
              </w:rPr>
              <w:t xml:space="preserve">  aanmaning    €   50,-</w:t>
            </w:r>
          </w:p>
          <w:p>
            <w:pPr>
              <w:pStyle w:val="Normal"/>
              <w:tabs>
                <w:tab w:val="clear" w:pos="720"/>
                <w:tab w:val="left" w:pos="5550" w:leader="none"/>
                <w:tab w:val="decimal" w:pos="6259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18"/>
                <w:lang w:val="nl-NL"/>
              </w:rPr>
              <w:t>Toeslag alle leden bij betaling na 2</w:t>
            </w:r>
            <w:r>
              <w:rPr>
                <w:rFonts w:cs="Calibri" w:ascii="Calibri" w:hAnsi="Calibri"/>
                <w:b/>
                <w:sz w:val="22"/>
                <w:szCs w:val="18"/>
                <w:vertAlign w:val="superscript"/>
                <w:lang w:val="nl-NL"/>
              </w:rPr>
              <w:t>e</w:t>
            </w:r>
            <w:r>
              <w:rPr>
                <w:rFonts w:cs="Calibri" w:ascii="Calibri" w:hAnsi="Calibri"/>
                <w:b/>
                <w:sz w:val="22"/>
                <w:szCs w:val="18"/>
                <w:lang w:val="nl-NL"/>
              </w:rPr>
              <w:t xml:space="preserve"> aanmaning     “ 100,-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Calibri" w:hAnsi="Calibri" w:cs="Arial"/>
          <w:b/>
          <w:b/>
          <w:bCs/>
          <w:sz w:val="2"/>
          <w:szCs w:val="2"/>
          <w:lang w:val="nl-NL"/>
        </w:rPr>
      </w:pPr>
      <w:r>
        <w:rPr>
          <w:rFonts w:cs="Arial" w:ascii="Calibri" w:hAnsi="Calibri"/>
          <w:b/>
          <w:bCs/>
          <w:sz w:val="2"/>
          <w:szCs w:val="2"/>
          <w:lang w:val="nl-NL"/>
        </w:rPr>
      </w:r>
    </w:p>
    <w:p>
      <w:pPr>
        <w:pStyle w:val="Normal"/>
        <w:tabs>
          <w:tab w:val="clear" w:pos="720"/>
          <w:tab w:val="right" w:pos="9923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/>
      </w:pPr>
      <w:r>
        <w:rPr>
          <w:rFonts w:cs="Calibri" w:ascii="Calibri" w:hAnsi="Calibri"/>
          <w:b/>
          <w:bCs/>
          <w:i/>
          <w:color w:val="0070C0"/>
          <w:sz w:val="22"/>
          <w:szCs w:val="22"/>
          <w:lang w:val="nl-NL"/>
        </w:rPr>
        <w:t xml:space="preserve">SVP ingevuld retour sturen per e-mail + </w:t>
      </w:r>
      <w:r>
        <w:rPr>
          <w:rFonts w:cs="Calibri" w:ascii="Calibri" w:hAnsi="Calibri"/>
          <w:b/>
          <w:bCs/>
          <w:i/>
          <w:color w:val="0070C0"/>
          <w:sz w:val="22"/>
          <w:szCs w:val="22"/>
          <w:u w:val="single"/>
          <w:lang w:val="nl-NL"/>
        </w:rPr>
        <w:t>recente (digitale) pasfoto</w:t>
      </w:r>
      <w:r>
        <w:rPr>
          <w:rFonts w:cs="Calibri" w:ascii="Calibri" w:hAnsi="Calibri"/>
          <w:b/>
          <w:bCs/>
          <w:i/>
          <w:color w:val="0070C0"/>
          <w:sz w:val="22"/>
          <w:szCs w:val="22"/>
          <w:lang w:val="nl-NL"/>
        </w:rPr>
        <w:t xml:space="preserve"> aan: </w:t>
      </w:r>
      <w:hyperlink r:id="rId2">
        <w:r>
          <w:rPr>
            <w:rStyle w:val="InternetLink"/>
            <w:rFonts w:cs="Calibri" w:ascii="Calibri" w:hAnsi="Calibri"/>
            <w:b/>
            <w:i/>
            <w:color w:val="0070C0"/>
            <w:sz w:val="22"/>
            <w:szCs w:val="22"/>
            <w:lang w:val="nl-NL"/>
          </w:rPr>
          <w:t>secretaris@nvmka.nl</w:t>
        </w:r>
      </w:hyperlink>
    </w:p>
    <w:sectPr>
      <w:headerReference w:type="even" r:id="rId3"/>
      <w:headerReference w:type="default" r:id="rId4"/>
      <w:type w:val="nextPage"/>
      <w:pgSz w:w="11906" w:h="16838"/>
      <w:pgMar w:left="618" w:right="618" w:gutter="0" w:header="295" w:top="3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4"/>
      <w:gridCol w:w="5405"/>
    </w:tblGrid>
    <w:tr>
      <w:trPr/>
      <w:tc>
        <w:tcPr>
          <w:tcW w:w="5404" w:type="dxa"/>
          <w:tcBorders/>
        </w:tcPr>
        <w:p>
          <w:pPr>
            <w:pStyle w:val="Header"/>
            <w:snapToGrid w:val="false"/>
            <w:ind w:right="604" w:hanging="0"/>
            <w:jc w:val="right"/>
            <w:rPr>
              <w:lang w:val="nl-NL" w:eastAsia="en-US"/>
            </w:rPr>
          </w:pPr>
          <w:r>
            <w:rPr>
              <w:lang w:val="nl-NL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23495</wp:posOffset>
                </wp:positionV>
                <wp:extent cx="1515745" cy="697230"/>
                <wp:effectExtent l="0" t="0" r="0" b="0"/>
                <wp:wrapNone/>
                <wp:docPr id="1" name="Afbeelding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fbeelding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8" r="-13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5745" cy="697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05" w:type="dxa"/>
          <w:tcBorders/>
        </w:tcPr>
        <w:p>
          <w:pPr>
            <w:pStyle w:val="Header"/>
            <w:tabs>
              <w:tab w:val="clear" w:pos="4536"/>
              <w:tab w:val="center" w:pos="3385" w:leader="none"/>
              <w:tab w:val="right" w:pos="9072" w:leader="none"/>
            </w:tabs>
            <w:ind w:right="103" w:hanging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2447290" cy="9721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37" r="-15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47290" cy="972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536"/>
              <w:tab w:val="center" w:pos="3385" w:leader="none"/>
              <w:tab w:val="right" w:pos="9072" w:leader="none"/>
            </w:tabs>
            <w:ind w:right="528" w:hanging="0"/>
            <w:jc w:val="right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Header"/>
      <w:ind w:right="604" w:hanging="0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lang w:val="en-US"/>
    </w:rPr>
  </w:style>
  <w:style w:type="character" w:styleId="VoettekstChar">
    <w:name w:val="Voettekst Char"/>
    <w:qFormat/>
    <w:rPr>
      <w:sz w:val="24"/>
      <w:lang w:val="en-US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35" w:leader="none"/>
        <w:tab w:val="right" w:pos="106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s@nvmka.n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20:00Z</dcterms:created>
  <dc:creator>Trudy van Lubek</dc:creator>
  <dc:description/>
  <cp:keywords/>
  <dc:language>en-US</dc:language>
  <cp:lastModifiedBy>Info || AdPro</cp:lastModifiedBy>
  <cp:lastPrinted>2014-05-26T12:40:00Z</cp:lastPrinted>
  <dcterms:modified xsi:type="dcterms:W3CDTF">2025-01-13T11:20:00Z</dcterms:modified>
  <cp:revision>2</cp:revision>
  <dc:subject/>
  <dc:title>Status Lidmaatschap</dc:title>
</cp:coreProperties>
</file>